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JasmineUPC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25pt;margin-top:-11.25pt;width:413.95pt;height:27.7pt;mso-wrap-style:none;v-text-anchor:middle" type="_x0000_t136">
            <v:path textpathok="t"/>
            <v:textpath on="t" fitshape="t" string="ข่าวแผ่นปลิวสหกรณ์ออมทรัพย์ฉบับที่ 6/2551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-209550</wp:posOffset>
            </wp:positionV>
            <wp:extent cx="1104900" cy="895350"/>
            <wp:effectExtent l="0" t="0" r="0" b="0"/>
            <wp:wrapNone/>
            <wp:docPr id="2" name="สหกรณ์ออมทรัพย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สหกรณ์ออมทรัพย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ind w:firstLine="1440"/>
        <w:jc w:val="left"/>
        <w:rPr>
          <w:rFonts w:ascii="Century Gothic" w:hAnsi="Century Gothic" w:cs="JasmineUPC"/>
          <w:b/>
          <w:b/>
          <w:bCs/>
          <w:sz w:val="28"/>
        </w:rPr>
      </w:pPr>
      <w:r>
        <w:rPr>
          <w:rFonts w:eastAsia="Wingdings" w:cs="Wingdings" w:ascii="Wingdings" w:hAnsi="Wingdings"/>
          <w:szCs w:val="24"/>
        </w:rPr>
        <w:t></w:t>
      </w:r>
      <w:r>
        <w:rPr>
          <w:rFonts w:eastAsia="Century Gothic" w:cs="Century Gothic" w:ascii="Century Gothic" w:hAnsi="Century Gothic"/>
          <w:szCs w:val="24"/>
        </w:rPr>
        <w:t xml:space="preserve">  </w:t>
      </w:r>
      <w:r>
        <w:rPr>
          <w:rFonts w:ascii="Century Gothic" w:hAnsi="Century Gothic" w:cs="JasmineUPC"/>
          <w:b/>
          <w:b/>
          <w:bCs/>
          <w:sz w:val="28"/>
          <w:sz w:val="28"/>
        </w:rPr>
        <w:t>สวัสดี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</w:rPr>
        <w:t xml:space="preserve">  </w:t>
      </w:r>
      <w:r>
        <w:rPr>
          <w:rFonts w:cs="JasmineUPC" w:ascii="Century Gothic" w:hAnsi="Century Gothic"/>
          <w:sz w:val="28"/>
        </w:rPr>
        <w:t>..........</w:t>
      </w:r>
      <w:r>
        <w:rPr>
          <w:rFonts w:ascii="Century Gothic" w:hAnsi="Century Gothic" w:cs="JasmineUPC"/>
          <w:sz w:val="28"/>
          <w:sz w:val="28"/>
        </w:rPr>
        <w:t>เพื่อนๆ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สมาชิกสหกรณ์ออมทรัพย์ไทยยาซากิที่รักทุกท่าน</w:t>
      </w:r>
      <w:r>
        <w:rPr>
          <w:rFonts w:cs="JasmineUPC" w:ascii="Century Gothic" w:hAnsi="Century Gothic"/>
          <w:sz w:val="28"/>
        </w:rPr>
        <w:t xml:space="preserve">.....  </w:t>
      </w:r>
    </w:p>
    <w:p>
      <w:pPr>
        <w:pStyle w:val="Normal"/>
        <w:ind w:firstLine="1440"/>
        <w:jc w:val="left"/>
        <w:rPr>
          <w:rFonts w:ascii="Century Gothic" w:hAnsi="Century Gothic" w:cs="JasmineUPC"/>
          <w:sz w:val="28"/>
        </w:rPr>
      </w:pPr>
      <w:r>
        <w:rPr>
          <w:rFonts w:ascii="Century Gothic" w:hAnsi="Century Gothic" w:cs="JasmineUPC"/>
          <w:sz w:val="28"/>
          <w:sz w:val="28"/>
        </w:rPr>
        <w:t>ผ่านไปแล้วสำหรับช่วงเวลาแห่งการแข่งขั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การเลือกตั้งกรรมการสหกรณ์ฯ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เป็นไปตามที่คาดกันไว้รึป่าว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ผลการเลือกตั้งออกมาเป็นดังนี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8170</wp:posOffset>
                </wp:positionV>
                <wp:extent cx="3692525" cy="2221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645"/>
                              <w:gridCol w:w="1641"/>
                              <w:gridCol w:w="900"/>
                              <w:gridCol w:w="84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TY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ใช้สิทธ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07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ำดับ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ภูมิพัฒน์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ังก์วราชญาน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เกรียงศักดิ์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ิมภ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มานิตย์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รรณาริ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4.9pt;mso-wrap-distance-left:9pt;mso-wrap-distance-right:0pt;mso-wrap-distance-top:0pt;mso-wrap-distance-bottom:0pt;margin-top:47.1pt;mso-position-vertical-relative:text;margin-left:2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645"/>
                        <w:gridCol w:w="1641"/>
                        <w:gridCol w:w="900"/>
                        <w:gridCol w:w="84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TY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สิทธิ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0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ำดับที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ภูมิพัฒน์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ังก์วราชญาน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เกรียงศักดิ์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ิมภ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มานิตย์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รรณาริ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8805</wp:posOffset>
                </wp:positionV>
                <wp:extent cx="3388360" cy="1659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368"/>
                              <w:gridCol w:w="1612"/>
                              <w:gridCol w:w="1002"/>
                              <w:gridCol w:w="70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TYE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ใช้สิทธ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46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ำดับ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สมชา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ำภ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กุลรัตน์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พิทักษ์ประช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30.7pt;mso-wrap-distance-left:0pt;mso-wrap-distance-right:9pt;mso-wrap-distance-top:0pt;mso-wrap-distance-bottom:0pt;margin-top:4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368"/>
                        <w:gridCol w:w="1612"/>
                        <w:gridCol w:w="1002"/>
                        <w:gridCol w:w="70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TYE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สิทธิ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46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ำดับที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สมชา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ำภ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กุลรัตน์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ิทักษ์ประชา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Century Gothic" w:hAnsi="Century Gothic" w:cs="JasmineUPC"/>
          <w:sz w:val="28"/>
          <w:szCs w:val="24"/>
        </w:rPr>
      </w:pPr>
      <w:r>
        <w:rPr>
          <w:rFonts w:cs="JasmineUPC" w:ascii="Century Gothic" w:hAnsi="Century Gothic"/>
          <w:sz w:val="28"/>
          <w:szCs w:val="24"/>
        </w:rPr>
      </w:r>
    </w:p>
    <w:p>
      <w:pPr>
        <w:pStyle w:val="Normal"/>
        <w:ind w:firstLine="1440"/>
        <w:jc w:val="left"/>
        <w:rPr>
          <w:rFonts w:ascii="Century Gothic" w:hAnsi="Century Gothic" w:cs="JasmineUPC"/>
          <w:szCs w:val="24"/>
        </w:rPr>
      </w:pPr>
      <w:r>
        <w:rPr>
          <w:rFonts w:cs="JasmineUPC" w:ascii="Century Gothic" w:hAnsi="Century Gothic"/>
          <w:szCs w:val="24"/>
        </w:rPr>
      </w:r>
    </w:p>
    <w:p>
      <w:pPr>
        <w:pStyle w:val="Normal"/>
        <w:ind w:firstLine="1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3611880" cy="5420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8"/>
                              <w:gridCol w:w="1628"/>
                              <w:gridCol w:w="892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TAP-B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ใช้สิทธ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,835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ำดับ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าวิตร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ลอนฉ่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พ็ญพิมล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ิทธิชโลธร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นากานต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ีแสงเขียว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มะยุร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สงศิล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ประสิทธิ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สนศร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อมร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รืองไท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งลักษณ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ริงฤทธิ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เรวัช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กตุอู๊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ลือศักดิ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พูลแย้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ศิรพัชร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ซียงเจน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ัชชญา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ุลประภัสสร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ปัญจกร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ยู่บา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มนตร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ศรีทอ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รญา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ุติเดชานนท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26.85pt;mso-wrap-distance-left:9pt;mso-wrap-distance-right:0pt;mso-wrap-distance-top:0pt;mso-wrap-distance-bottom:0pt;margin-top:13.75pt;mso-position-vertical-relative:text;margin-left:2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8"/>
                        <w:gridCol w:w="1628"/>
                        <w:gridCol w:w="892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TAP-B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สิทธิ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,83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ำดับที่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วิตร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ลอนฉ่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็ญพิมล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ิทธิชโลธร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นากานต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ีแสงเขียว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มะยุร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งศิล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ประสิทธิ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นศร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อมร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รืองไท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งลักษณ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ริงฤทธิ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เรวัช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กตุอู๊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ลือศักดิ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ูลแย้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ิรพัชร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ซียงเจน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ัชชญา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ุลประภัสสร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ปัญจกร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ยู่บา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มนตร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รีทอ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รญา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ุติเดชานนท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9"/>
        <w:gridCol w:w="1642"/>
        <w:gridCol w:w="914"/>
        <w:gridCol w:w="730"/>
      </w:tblGrid>
      <w:tr>
        <w:trPr>
          <w:trHeight w:val="3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งกัด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Y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ใช้สิทธิ </w:t>
            </w:r>
            <w:r>
              <w:rPr>
                <w:rFonts w:cs="Angsana New" w:ascii="Angsana New" w:hAnsi="Angsana New"/>
                <w:szCs w:val="24"/>
              </w:rPr>
              <w:t xml:space="preserve">314 </w:t>
            </w:r>
            <w:r>
              <w:rPr>
                <w:rFonts w:ascii="Angsana New" w:hAnsi="Angsana New"/>
                <w:szCs w:val="24"/>
              </w:rPr>
              <w:t>ท่าน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บอร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ื่อ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สกุล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ำดับที่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ไพรัตน์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ี่ยมศิร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วัฒน์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ีรกีรติกุ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------------</w:t>
            </w:r>
            <w:r>
              <w:rPr>
                <w:rFonts w:ascii="Angsana New" w:hAnsi="Angsana New"/>
                <w:szCs w:val="24"/>
              </w:rPr>
              <w:t>ถอนตัว</w:t>
            </w:r>
            <w:r>
              <w:rPr>
                <w:rFonts w:cs="Angsana New" w:ascii="Angsana New" w:hAnsi="Angsana New"/>
                <w:szCs w:val="24"/>
              </w:rPr>
              <w:t>-----------------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ยุทธน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ิดหล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ประสาร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ม่ว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ศาสตร์ศิลป์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ะม้ายศร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นทร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ั้นแน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จิระนันท์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องสุ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</w:tr>
    </w:tbl>
    <w:p>
      <w:pPr>
        <w:pStyle w:val="Normal"/>
        <w:ind w:firstLine="1440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383280" cy="3288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8"/>
                              <w:gridCol w:w="1260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TAP-B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3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ใช้สิทธ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558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ำดับ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จิณณ์สุกัณฐ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กตุมีชั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ณัฐรด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สนจินด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จุไรรัตน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พิพิธวิจิตร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จินดารัตน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รกุลโชติอนันต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highlight w:val="cy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  <w:highlight w:val="cyan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highlight w:val="cy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  <w:highlight w:val="cyan"/>
                                    </w:rPr>
                                    <w:t>วัน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  <w:highlight w:val="cyan"/>
                                    </w:rPr>
                                    <w:t>จันทร์เน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highlight w:val="cya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highlight w:val="cy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ราลักษณ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ข็งข้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8.9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8"/>
                        <w:gridCol w:w="1260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TAP-B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3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สิทธิ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58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ำดับที่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จิณณ์สุกัณฐ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กตุมีชั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ณัฐรด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นจินด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จุไรรัตน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ิพิธวิจิตร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จินดารัตน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รกุลโชติอนันต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highlight w:val="cy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  <w:highlight w:val="cyan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highlight w:val="cyan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  <w:highlight w:val="cyan"/>
                              </w:rPr>
                              <w:t>วัน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  <w:highlight w:val="cyan"/>
                              </w:rPr>
                              <w:t>จันทร์เน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highlight w:val="cya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highlight w:val="cyan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highlight w:val="cy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ราลักษณ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ข็งข้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573780" cy="21151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80"/>
                              <w:gridCol w:w="1260"/>
                              <w:gridCol w:w="900"/>
                              <w:gridCol w:w="9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ใช้สิทธ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ำดับ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ใกล้เที่ย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ใจศักดิ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อัญชน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บญจตานนท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จิรภัท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ก้วเจริญผ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66.55pt;mso-wrap-distance-left:9pt;mso-wrap-distance-right:0pt;mso-wrap-distance-top:0pt;mso-wrap-distance-bottom:0pt;margin-top:10.65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80"/>
                        <w:gridCol w:w="1260"/>
                        <w:gridCol w:w="900"/>
                        <w:gridCol w:w="9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สิทธิ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8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ำดับที่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ใกล้เที่ย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จศักดิ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อัญชน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ญจตานนท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จิรภัท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ก้วเจริญผ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3483610" cy="25888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70"/>
                              <w:gridCol w:w="1418"/>
                              <w:gridCol w:w="878"/>
                              <w:gridCol w:w="72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TAP-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ใช้สิทธ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,473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ลำดับ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อาอีซ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ลงั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,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อุด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รักอิสสร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่าที่ร้อยเอกพีระศักดิ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ศาลารักษ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ยไตรรัตน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ด่นสุวรรณธิม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างสุมาล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นันทวิสิทธิ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03.8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70"/>
                        <w:gridCol w:w="1418"/>
                        <w:gridCol w:w="878"/>
                        <w:gridCol w:w="72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TAP-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สิทธิ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,47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ำดับที่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าอีซ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งั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,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อุด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ักอิสสร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่าที่ร้อยเอกพีระศักดิ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าลารักษ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ไตรรัตน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ด่นสุวรรณธิม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งสุมาล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ันทวิสิทธิ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sectPr>
      <w:footerReference w:type="default" r:id="rId3"/>
      <w:type w:val="nextPage"/>
      <w:pgSz w:w="12240" w:h="20160"/>
      <w:pgMar w:left="900" w:right="36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4:00Z</dcterms:created>
  <dc:creator>WincoolV5</dc:creator>
  <dc:description/>
  <cp:keywords/>
  <dc:language>en-US</dc:language>
  <cp:lastModifiedBy>WincoolV5</cp:lastModifiedBy>
  <cp:lastPrinted>2008-10-07T08:49:00Z</cp:lastPrinted>
  <dcterms:modified xsi:type="dcterms:W3CDTF">2008-10-30T02:39:00Z</dcterms:modified>
  <cp:revision>4</cp:revision>
  <dc:subject/>
  <dc:title>สวัสดี  สวัสดี  นะครับ</dc:title>
</cp:coreProperties>
</file>