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4.8pt;margin-top:0pt;width:125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9575</wp:posOffset>
            </wp:positionV>
            <wp:extent cx="5948680" cy="1141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-25.5pt;width:413.95pt;height:27.7pt;mso-wrap-style:none;v-text-anchor:middle" type="_x0000_t136">
            <v:path textpathok="t"/>
            <v:textpath on="t" fitshape="t" string="ข่าวแผ่นปลิว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371600" cy="124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.05pt;margin-top:9pt;width:287.95pt;height:27.7pt;mso-wrap-style:none;v-text-anchor:middle" type="_x0000_t136">
            <v:path textpathok="t"/>
            <v:textpath on="t" fitshape="t" string="สหกรณ์ออมทรัพย์ไทยยาซากิและในเครือ จำกัด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9.05pt;margin-top:9pt;width:98.95pt;height:26.95pt;mso-wrap-style:none;v-text-anchor:middle" type="_x0000_t136">
            <v:path textpathok="t"/>
            <v:textpath on="t" fitshape="t" string="ฉบับที่ 2/2552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810</wp:posOffset>
                </wp:positionV>
                <wp:extent cx="7200900" cy="571500"/>
                <wp:effectExtent l="19050" t="19050" r="19685" b="355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ก้าวไปข้างหน้า พัฒนาอย่างต่อเนื่อง มั่นคง มั่นใจ ก้าวไปกับ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0.3pt;width:56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ก้าวไปข้างหน้า พัฒนาอย่างต่อเนื่อง มั่นคง มั่นใจ ก้าวไปกับสหกรณ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201295</wp:posOffset>
                </wp:positionV>
                <wp:extent cx="4000500" cy="333375"/>
                <wp:effectExtent l="19685" t="23495" r="11620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333360"/>
                        </a:xfrm>
                        <a:prstGeom prst="leftArrow">
                          <a:avLst>
                            <a:gd name="adj1" fmla="val 50000"/>
                            <a:gd name="adj2" fmla="val 30002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20.25pt;margin-top:15.85pt;width:314.95pt;height:26.2pt;mso-wrap-style:none;v-text-anchor:middle;rotation:180" type="_x0000_t66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สวัสดี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……</w:t>
      </w:r>
      <w:r>
        <w:rPr>
          <w:rFonts w:cs="4711_AtNoon_Traditional" w:ascii="4711_AtNoon_Traditional" w:hAnsi="4711_AtNoon_Traditional"/>
          <w:b/>
          <w:bCs/>
          <w:sz w:val="36"/>
          <w:szCs w:val="36"/>
        </w:rPr>
        <w:t>.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เพื่อนสมาชิกสหกรณ์ออมทรัพย์ฯ ทุกท่าน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  <w:tab/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 xml:space="preserve">ก่อนอื่นต้องขอขอบพระคุณเพื่อนๆ สมาชิกสหกรณ์ทุกท่านที่ให้ความร่วมมือกับสหกรณ์ด้วยดีตลอดมา เข้าใจในระบบการบริหารจัดการและแนวนโยบายในสภาวะเศรษฐกิจขาลงที่เกิดขึ้นไปทั่วโลก   ซึ่งสหกรณ์ได้มีการปรับกลยุทธ์ในการบริหารจัดการเพื่อให้ทันต่อสถานการณ์ปัจจุบัน 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7200900" cy="800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18pt;margin-top:2.05pt;width:566.95pt;height:62.9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7200900" cy="714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ดังนั้น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พื่อสร้างความมั่นใจให้กับท่านสมาชิกทุกท่าน ทางสหกรณ์ของเราขอแจ้งให้ทราบเกี่ยวกับการผลการดำเนินงาน ประจำเดือน มกราคม </w:t>
                            </w: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>2552</w:t>
                            </w: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25pt;mso-wrap-distance-left:9.05pt;mso-wrap-distance-right:9.05pt;mso-wrap-distance-top:0pt;mso-wrap-distance-bottom:0pt;margin-top: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ดังนั้น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พื่อสร้างความมั่นใจให้กับท่านสมาชิกทุกท่าน ทางสหกรณ์ของเราขอแจ้งให้ทราบเกี่ยวกับการผลการดำเนินงาน ประจำเดือน มกราคม </w:t>
                      </w: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>2552</w:t>
                      </w: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sz w:val="36"/>
                          <w:szCs w:val="36"/>
                        </w:rPr>
                      </w:pPr>
                      <w:r>
                        <w:rPr>
                          <w:rFonts w:cs="4711_AtNoon_Traditional" w:ascii="4711_AtNoon_Traditional" w:hAnsi="4711_AtNoon_Tradition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65"/>
        <w:gridCol w:w="1862"/>
        <w:gridCol w:w="1867"/>
        <w:gridCol w:w="18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5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.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.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.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21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สมาชิก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,992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   </w:t>
            </w:r>
            <w:bookmarkStart w:id="0" w:name="OLE_LINK2"/>
            <w:bookmarkStart w:id="1" w:name="OLE_LINK1"/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8,023</w:t>
            </w:r>
            <w:bookmarkEnd w:id="0"/>
            <w:bookmarkEnd w:id="1"/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8,018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,981</w:t>
            </w:r>
          </w:p>
        </w:tc>
      </w:tr>
      <w:tr>
        <w:trPr/>
        <w:tc>
          <w:tcPr>
            <w:tcW w:w="321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สินทรัพย์รวม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งินสดและเงินฝากธนาคาร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งินให้กู้แก่สมาชิก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งินลงทุน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สินทรัพย์อื่น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70,577,204.21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83,854,799.88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72,748,424.93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50,381,269.59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5,482,444.04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2,259,959.8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42,376,267.78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47,079,803.44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12,747,144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19,193,357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17,989,232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295,989,740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000,000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1,000,000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1,000,000.0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,001,000.00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47,615.66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401,483,08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382,925,15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401,726.15</w:t>
            </w:r>
          </w:p>
        </w:tc>
      </w:tr>
      <w:tr>
        <w:trPr/>
        <w:tc>
          <w:tcPr>
            <w:tcW w:w="321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หนี้สินรวม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งินกู้ยื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ตั๋วสัญญาใช้เงิน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งินรับฝากจากสมาชิก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หนี้สินอื่น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98,253,394.43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95,956,935.61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36,787,973.62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07,154,059.49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2,600,000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2,600,000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15,600,000.0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5,000,000.00</w:t>
            </w:r>
          </w:p>
        </w:tc>
      </w:tr>
      <w:tr>
        <w:trPr>
          <w:trHeight w:val="405" w:hRule="atLeast"/>
        </w:trPr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3,300,000.00</w:t>
            </w:r>
          </w:p>
        </w:tc>
      </w:tr>
      <w:tr>
        <w:trPr>
          <w:trHeight w:val="555" w:hRule="atLeast"/>
        </w:trPr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31,694398.52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28,015,050.36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15,999,162.18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34,349,818.02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3,958,995.91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,341,885.25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,188,811.44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4,504,241.47</w:t>
            </w:r>
          </w:p>
        </w:tc>
      </w:tr>
      <w:tr>
        <w:trPr/>
        <w:tc>
          <w:tcPr>
            <w:tcW w:w="321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ทุนของสหกรณ์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ทุนเรือนหุ้น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ทุนสำรอง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ทุนสาธารณประโยชน์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กำไรสุทธิ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กำไรสุทธิ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รอจ่ายเงินปันผล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เฉลี่ยคืน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172,323,809.78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187,897,864.27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135,960,451.31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143,227,209.64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041,748,250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050,672,130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055,856,170.0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055,761,420.00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1,032,838.46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1,032,838.46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0,196,932.46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0,196,932.46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3,386,021.65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3,386,021.65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,366,021.65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,361,021.6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6,156,699.67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,650,174.49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3,541,326.2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0,907,835.99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6,156,699.67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0.00</w:t>
            </w:r>
          </w:p>
        </w:tc>
      </w:tr>
      <w:tr>
        <w:trPr/>
        <w:tc>
          <w:tcPr>
            <w:tcW w:w="321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รายได้รวม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รายได้ดอกเบี้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รายได้อื่น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87,748,157.31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,562,619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5,383,339.73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3,184,329.1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8,639,077.97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7,556,064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5,340,428.21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3,128,421.21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09,079.34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,555.00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42,911.52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5,902.94</w:t>
            </w:r>
          </w:p>
        </w:tc>
      </w:tr>
      <w:tr>
        <w:trPr/>
        <w:tc>
          <w:tcPr>
            <w:tcW w:w="321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ค่าใช้จ่ายรวม 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(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ค่าใช้จ่ายดอกเบี้ย</w:t>
            </w:r>
          </w:p>
          <w:p>
            <w:pPr>
              <w:pStyle w:val="Normal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>ค่าใช้จ่ายใ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4711_AtNoon_Traditional" w:cs="4711_AtNoon_Traditional" w:ascii="4711_AtNoon_Traditional" w:hAnsi="4711_AtNoon_Tradition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4711_AtNoon_Traditional" w:hAnsi="4711_AtNoon_Traditional" w:cs="4711_AtNoon_Traditional"/>
                <w:b/>
                <w:b/>
                <w:bCs/>
                <w:sz w:val="36"/>
                <w:sz w:val="36"/>
                <w:szCs w:val="36"/>
              </w:rPr>
              <w:t xml:space="preserve">และค่าใช้จ่ายอื่น    </w:t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1,591,457.64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912,444.51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842,012.53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,276,493.16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8,161,636.51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228,239.13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576,046.84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68,411.64</w:t>
            </w:r>
          </w:p>
        </w:tc>
      </w:tr>
      <w:tr>
        <w:trPr>
          <w:trHeight w:val="970" w:hRule="atLeast"/>
        </w:trPr>
        <w:tc>
          <w:tcPr>
            <w:tcW w:w="321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3,429,821.13</w:t>
            </w:r>
          </w:p>
        </w:tc>
        <w:tc>
          <w:tcPr>
            <w:tcW w:w="18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684,205.38</w:t>
            </w:r>
          </w:p>
        </w:tc>
        <w:tc>
          <w:tcPr>
            <w:tcW w:w="18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265,965.69</w:t>
            </w:r>
          </w:p>
        </w:tc>
        <w:tc>
          <w:tcPr>
            <w:tcW w:w="18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4711_AtNoon_Traditional" w:hAnsi="4711_AtNoon_Traditional" w:cs="4711_AtNoon_Traditional"/>
                <w:b/>
                <w:b/>
                <w:bCs/>
                <w:sz w:val="36"/>
                <w:szCs w:val="36"/>
              </w:rPr>
            </w:pPr>
            <w:r>
              <w:rPr>
                <w:rFonts w:cs="4711_AtNoon_Traditional" w:ascii="4711_AtNoon_Traditional" w:hAnsi="4711_AtNoon_Traditional"/>
                <w:b/>
                <w:bCs/>
                <w:sz w:val="36"/>
                <w:szCs w:val="36"/>
              </w:rPr>
              <w:t>1,608,081.52</w:t>
            </w:r>
          </w:p>
        </w:tc>
      </w:tr>
    </w:tbl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28575" t="28575" r="29210" b="650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  สถานะที่เราชี้แจงเพื่อนสมาชิกนั้นเราบอกได้เลยว่าทางสหกรณ์ของเรามีความมั่นคงเข้มแข็งขอให้สมาชิกมั่นใจในสหกรณ์ของเรา ซึ่งเห็นจะได้ว่าเราได้ออกมาตรการเพื่อช่วยเหลือสมาชิกในด้านต่างๆ เช่น ผ่อนผันการชำระหนี้ การลดอัตราดอกเบี้ยเงินกู้ ในขณะเดียวกันเราก็ยังจ่ายเงินกู้เป็นปกติแสดงให้เห็นว่าสหกรณ์ของเรายังคงมีสภาพคล่องเหมือนเดิม ไม่ว่าสถานการณ์เศรษฐกิจโลกจะเปลี่ยนไปก็ตา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-9pt;width:53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  สถานะที่เราชี้แจงเพื่อนสมาชิกนั้นเราบอกได้เลยว่าทางสหกรณ์ของเรามีความมั่นคงเข้มแข็งขอให้สมาชิกมั่นใจในสหกรณ์ของเรา ซึ่งเห็นจะได้ว่าเราได้ออกมาตรการเพื่อช่วยเหลือสมาชิกในด้านต่างๆ เช่น ผ่อนผันการชำระหนี้ การลดอัตราดอกเบี้ยเงินกู้ ในขณะเดียวกันเราก็ยังจ่ายเงินกู้เป็นปกติแสดงให้เห็นว่าสหกรณ์ของเรายังคงมีสภาพคล่องเหมือนเดิม ไม่ว่าสถานการณ์เศรษฐกิจโลกจะเปลี่ยนไปก็ตาม 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0980</wp:posOffset>
                </wp:positionV>
                <wp:extent cx="1790700" cy="419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191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ประโยชน์ของ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141pt;height:33pt;mso-wrap-distance-left:9.05pt;mso-wrap-distance-right:9.05pt;mso-wrap-distance-top:0pt;mso-wrap-distance-bottom:0pt;margin-top:17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ประโยชน์ของ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953135"/>
                <wp:effectExtent l="28575" t="29210" r="29210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การเบิกทุนสาธารณประโยชน์ของสมาชิก ท่านสามารถเบิกของบิดาและมารดาได้แล้ว ติดต่อดูรายละที่สนง.ทุกแห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ทุนการศึกษาบุตรจากเดิม 500 ทุน เพิ่มเป็น 650 บาท ทุนละ 2,000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7.8pt;width:539.9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การเบิกทุนสาธารณประโยชน์ของสมาชิก ท่านสามารถเบิกของบิดาและมารดาได้แล้ว ติดต่อดูรายละที่สนง.ทุกแห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ทุนการศึกษาบุตรจากเดิม 500 ทุน เพิ่มเป็น 650 บาท ทุนละ 2,000 บาท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34950</wp:posOffset>
                </wp:positionV>
                <wp:extent cx="1790700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191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ความร่วมมือกับ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141pt;height:33pt;mso-wrap-distance-left:9.05pt;mso-wrap-distance-right:9.05pt;mso-wrap-distance-top:0pt;mso-wrap-distance-bottom:0pt;margin-top:18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ความร่วมมือกับ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858000" cy="1828800"/>
                <wp:effectExtent l="29210" t="28575" r="29210" b="1013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  เนื่องจากสหกรณ์ของเราได้ทำการจัดเก็บหลักฐานและบันทึกข้อมูลของสมาชิกทุกท่านให้เป็นปัจจุบัน ทางสหกรณ์จึงใคร่ขอความร่วมมือกับทางท่านสมาชิก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ขอสำเนาบัตรประชาชนที่หมดอายุ ของทั้งผู้กู้และผู้ค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แจ้งการเปลี่ยนสถานะทางครอบครัวโดยแนบเอกสารสำคัญ เช่น คำนำหน้าชื่อ-สกุล เปลี่ยนชื่อ-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แจ้งเปลี่ยนแปลงสมุดบัญชีสำหรับโอนเงินกู้ หรืออื่นๆ พร้อมแนบสำเนาบัญชี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1.1pt;width:53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  เนื่องจากสหกรณ์ของเราได้ทำการจัดเก็บหลักฐานและบันทึกข้อมูลของสมาชิกทุกท่านให้เป็นปัจจุบัน ทางสหกรณ์จึงใคร่ขอความร่วมมือกับทางท่านสมาชิก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ขอสำเนาบัตรประชาชนที่หมดอายุ ของทั้งผู้กู้และผู้ค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แจ้งการเปลี่ยนสถานะทางครอบครัวโดยแนบเอกสารสำคัญ เช่น คำนำหน้าชื่อ-สกุล เปลี่ยนชื่อ-สกุ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แจ้งเปลี่ยนแปลงสมุดบัญชีสำหรับโอนเงินกู้ หรืออื่นๆ พร้อมแนบสำเนาบัญชีธนาคาร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69240</wp:posOffset>
                </wp:positionV>
                <wp:extent cx="2400300" cy="457200"/>
                <wp:effectExtent l="28575" t="28575" r="28575" b="246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ทางเลือกของท่านสมาชิกกับ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-0.75pt;margin-top:21.2pt;width:18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ทางเลือกของท่านสมาชิกกับสหกรณ์</w:t>
                      </w:r>
                    </w:p>
                  </w:txbxContent>
                </v:textbox>
                <v:fill o:detectmouseclick="t" type="solid" color2="#0033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222885</wp:posOffset>
                </wp:positionV>
                <wp:extent cx="7162800" cy="30099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4pt;margin-top:17.55pt;width:563.9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2628900" cy="2857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620000"/>
                            <a:gd name="textAreaBottom" fmla="*/ 1547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3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8"/>
                              </a:lnTo>
                              <a:arcTo wR="3600" hR="3600" stAng="10800000" swAng="-5400000"/>
                              <a:lnTo>
                                <a:pt x="18000" y="23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ประเภทการลง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ตั๋วสัญญาใช้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   50,000 บาท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  100,000 บาท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1,000,000 บาท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1pt;width:20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ประเภทการลงท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ตั๋วสัญญาใช้เงิ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   50,000 บาท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  100,000 บาท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1,000,000 บาท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262890</wp:posOffset>
                </wp:positionV>
                <wp:extent cx="2514600" cy="790575"/>
                <wp:effectExtent l="5080" t="5715" r="5715" b="578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เงินฝากออมทรัพย์พิเศษ 3.50% ต่อ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เงินฝากประจำ       4.50% ต่อ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0.7pt;width:197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เงินฝากออมทรัพย์พิเศษ 3.50% ต่อ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เงินฝากประจำ       4.50% ต่อ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1371600" cy="1457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57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26200"/>
                            <a:gd name="textAreaBottom" fmla="*/ 7884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12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7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5.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.1pt;width:107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12 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5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75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5.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323975" cy="1504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0480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53200"/>
                            <a:gd name="textAreaBottom" fmla="*/ 81684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4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1"/>
                              </a:lnTo>
                              <a:arcTo wR="3600" hR="3600" stAng="10800000" swAng="-5400000"/>
                              <a:lnTo>
                                <a:pt x="18000" y="24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3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3.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3.7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1pt;width:104.2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3 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3.5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3.75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64770</wp:posOffset>
                </wp:positionV>
                <wp:extent cx="1371600" cy="1476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63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37000"/>
                            <a:gd name="textAreaBottom" fmla="*/ 7992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3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9"/>
                              </a:lnTo>
                              <a:arcTo wR="3600" hR="3600" stAng="10800000" swAng="-5400000"/>
                              <a:lnTo>
                                <a:pt x="18000" y="23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6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4.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5.1pt;width:107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6 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25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4.5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54864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>*******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หตุ เงินฝากประจำและตั๋วสัญญาใช้เงินมีภาษีหัก ณ ที่จ่าย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>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1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>*******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หตุ เงินฝากประจำและตั๋วสัญญาใช้เงินมีภาษีหัก ณ ที่จ่าย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>***********</w:t>
                      </w:r>
                    </w:p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400300" cy="457200"/>
                <wp:effectExtent l="29210" t="28575" r="28575" b="246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ฝากเตือนเพื่อนๆ สมาชิก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9pt;margin-top:4.7pt;width:18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ฝากเตือนเพื่อนๆ สมาชิกสหกรณ์</w:t>
                      </w:r>
                    </w:p>
                  </w:txbxContent>
                </v:textbox>
                <v:fill o:detectmouseclick="t" type="solid" color2="#0033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2076450" cy="457200"/>
                <wp:effectExtent l="28575" t="28575" r="29210" b="2463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สหกรณ์โฉมใหม่กับเว็บ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30pt;margin-top:1.75pt;width:163.4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สหกรณ์โฉมใหม่กับเว็บไซต์</w:t>
                      </w:r>
                    </w:p>
                  </w:txbxContent>
                </v:textbox>
                <v:fill o:detectmouseclick="t" type="solid" color2="#0033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4711_AtNoon_Traditional" w:ascii="4711_AtNoon_Traditional" w:hAnsi="4711_AtNoon_Traditional"/>
            <w:b/>
            <w:bCs/>
            <w:sz w:val="36"/>
            <w:szCs w:val="36"/>
            <w:lang w:val="en-US" w:eastAsia="en-US"/>
          </w:rP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152400</wp:posOffset>
              </wp:positionH>
              <wp:positionV relativeFrom="paragraph">
                <wp:posOffset>628650</wp:posOffset>
              </wp:positionV>
              <wp:extent cx="1676400" cy="690880"/>
              <wp:effectExtent l="0" t="0" r="0" b="0"/>
              <wp:wrapSquare wrapText="bothSides"/>
              <wp:docPr id="2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0" r="0" b="727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690880"/>
                      </a:xfrm>
                      <a:prstGeom prst="rect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52400</wp:posOffset>
              </wp:positionH>
              <wp:positionV relativeFrom="paragraph">
                <wp:posOffset>1677035</wp:posOffset>
              </wp:positionV>
              <wp:extent cx="1676400" cy="698500"/>
              <wp:effectExtent l="0" t="0" r="0" b="0"/>
              <wp:wrapSquare wrapText="bothSides"/>
              <wp:docPr id="2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0" t="25769" r="0" b="486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698500"/>
                      </a:xfrm>
                      <a:prstGeom prst="rect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ragraph">
                <wp:posOffset>629920</wp:posOffset>
              </wp:positionV>
              <wp:extent cx="1668145" cy="697865"/>
              <wp:effectExtent l="0" t="0" r="0" b="0"/>
              <wp:wrapSquare wrapText="bothSides"/>
              <wp:docPr id="2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0" t="51157" r="0" b="232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8145" cy="697865"/>
                      </a:xfrm>
                      <a:prstGeom prst="rect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676400</wp:posOffset>
              </wp:positionH>
              <wp:positionV relativeFrom="paragraph">
                <wp:posOffset>1671320</wp:posOffset>
              </wp:positionV>
              <wp:extent cx="1676400" cy="694690"/>
              <wp:effectExtent l="0" t="0" r="0" b="0"/>
              <wp:wrapSquare wrapText="bothSides"/>
              <wp:docPr id="2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0" t="74999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694690"/>
                      </a:xfrm>
                      <a:prstGeom prst="rect">
                        <a:avLst/>
                      </a:prstGeom>
                      <a:ln w="3810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60985</wp:posOffset>
                  </wp:positionV>
                  <wp:extent cx="3086100" cy="2057400"/>
                  <wp:effectExtent l="5080" t="5080" r="5715" b="165417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ในปัจจุบันเทคโนโลยีเข้ามาเป็นส่วนหนึ่งของชีวิตเราทุกคน รวมถึงส่วนหนึ่งของสมาชิกสหกรณ์เราด้วย ดังนั้นสหกรณ์ของเราจึงได้จัดทำเว็บไซต์ชื่อ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www.thaiyazakicoop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หากท่านมีเวลาก็แวะเข้าไปเยี่ยมชมหรือใช้บริการกันได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7pt;margin-top:20.55pt;width:242.95pt;height:1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ในปัจจุบันเทคโนโลยีเข้ามาเป็นส่วนหนึ่งของชีวิตเราทุกคน รวมถึงส่วนหนึ่งของสมาชิกสหกรณ์เราด้วย ดังนั้นสหกรณ์ของเราจึงได้จัดทำเว็บไซต์ชื่อ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www.thaiyazakicoop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หากท่านมีเวลาก็แวะเข้าไปเยี่ยมชมหรือใช้บริการกันได้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351790</wp:posOffset>
                </wp:positionV>
                <wp:extent cx="9232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409065</wp:posOffset>
                </wp:positionV>
                <wp:extent cx="115189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ปล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ปล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289175</wp:posOffset>
                </wp:positionV>
                <wp:extent cx="264795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ทำโดยคณะกรรมการฝ่าย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pt;mso-wrap-distance-left:9.05pt;mso-wrap-distance-right:9.05pt;mso-wrap-distance-top:0pt;mso-wrap-distance-bottom:0pt;margin-top:180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ทำโดยคณะกรรมการฝ่าย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902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4711_AtNoon_Traditio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haiyazakicoop.com/" TargetMode="External"/><Relationship Id="rId9" Type="http://schemas.openxmlformats.org/officeDocument/2006/relationships/hyperlink" Target="http://www.thaiyazakicoop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24:00Z</dcterms:created>
  <dc:creator>WincoolV5</dc:creator>
  <dc:description/>
  <cp:keywords/>
  <dc:language>en-US</dc:language>
  <cp:lastModifiedBy>WincoolV5</cp:lastModifiedBy>
  <cp:lastPrinted>2009-02-17T10:06:00Z</cp:lastPrinted>
  <dcterms:modified xsi:type="dcterms:W3CDTF">2009-02-17T09:17:00Z</dcterms:modified>
  <cp:revision>58</cp:revision>
  <dc:subject/>
  <dc:title/>
</cp:coreProperties>
</file>