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การลงคะแนนเลือกตั้งกรรมการดำเนินการสังกัด </w:t>
      </w:r>
      <w:r>
        <w:rPr>
          <w:rFonts w:cs="Cordia New" w:ascii="Cordia New" w:hAnsi="Cordia New"/>
          <w:b/>
          <w:bCs/>
          <w:sz w:val="32"/>
          <w:szCs w:val="32"/>
        </w:rPr>
        <w:t>TAP-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หกรณ์ออมทรัพย์ไทยยาซากิและในเครือ จำกัด ได้มีการประกาศรับสมัครผู้สมัครรับเลือกตั้งเป็น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AP-C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AP-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รบวาระ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สนใจสมัครรวมทั้งสิ้น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สหกรณ์ฯ ได้จัดให้มีการเลือกตั้งกรรมการดำเนินการสังกัด </w:t>
      </w:r>
      <w:r>
        <w:rPr>
          <w:rFonts w:cs="Cordia New" w:ascii="Cordia New" w:hAnsi="Cordia New"/>
          <w:sz w:val="32"/>
          <w:szCs w:val="32"/>
        </w:rPr>
        <w:t xml:space="preserve">TAP-C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6.3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เลือกตั้งใน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สังกัด </w:t>
      </w:r>
      <w:r>
        <w:rPr>
          <w:rFonts w:cs="Cordia New" w:ascii="Cordia New" w:hAnsi="Cordia New"/>
          <w:sz w:val="32"/>
          <w:szCs w:val="32"/>
        </w:rPr>
        <w:t xml:space="preserve">TAP-C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ทั้งสิ้น  </w:t>
      </w:r>
      <w:r>
        <w:rPr>
          <w:rFonts w:cs="Cordia New" w:ascii="Cordia New" w:hAnsi="Cordia New"/>
          <w:sz w:val="32"/>
          <w:szCs w:val="32"/>
        </w:rPr>
        <w:t xml:space="preserve">3,042  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มาใช้สิทธิเลือกตั้งจำนวนทั้งสิ้น  </w:t>
      </w:r>
      <w:r>
        <w:rPr>
          <w:rFonts w:cs="Cordia New" w:ascii="Cordia New" w:hAnsi="Cordia New"/>
          <w:sz w:val="32"/>
          <w:szCs w:val="32"/>
        </w:rPr>
        <w:t xml:space="preserve">1,647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4.14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ัตรเสียจำนว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ใบ สามารถสรุปผลคะแนนดังนี้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9"/>
        <w:gridCol w:w="23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ลขผู้สมัค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สมยศ  เอี่ยมอาภ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รมย์  กิ่งบัว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จิตติ  สามส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เจษฎา  ไพรมณีวงศ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่าที่พันตรี พีระศักดิ์  ศาลารัก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เลียม  ภูม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อำนาจ  ไซอ่ำเอี่ย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จง  ประเสริฐ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าอีซะ  เลง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ไตรรัตน์  เด่นสุวรรณธิ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มา ณ 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  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0" cy="1008380"/>
            <wp:effectExtent l="0" t="0" r="0" b="0"/>
            <wp:docPr id="1" name="ลายเซ็นต์ประธ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ประธา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</w:t>
        <w:tab/>
        <w:tab/>
        <w:t xml:space="preserve">           </w:t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ักษาการ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5:00Z</dcterms:created>
  <dc:creator>a</dc:creator>
  <dc:description/>
  <cp:keywords/>
  <dc:language>en-US</dc:language>
  <cp:lastModifiedBy>Mr.Moungyim</cp:lastModifiedBy>
  <cp:lastPrinted>2011-10-21T07:17:00Z</cp:lastPrinted>
  <dcterms:modified xsi:type="dcterms:W3CDTF">2011-10-27T03:45:00Z</dcterms:modified>
  <cp:revision>2</cp:revision>
  <dc:subject/>
  <dc:title>TYE มีผู้สมัครทั้งสิ้น 6 คน ดังนี้</dc:title>
</cp:coreProperties>
</file>