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จ้งขอเลื่อนการเลือกตั้งกรรมการดำเนินการในสังกัด </w:t>
      </w:r>
      <w:r>
        <w:rPr>
          <w:rFonts w:cs="Cordia New" w:ascii="Cordia New" w:hAnsi="Cordia New"/>
          <w:b/>
          <w:bCs/>
          <w:sz w:val="32"/>
          <w:szCs w:val="32"/>
        </w:rPr>
        <w:t>TAP-B</w:t>
      </w:r>
      <w:r>
        <w:rPr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sz w:val="28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หกรณ์ออมทรัพย์ไทยยาซากิและในเครือ จำกัด ได้กำหนดให้มีการเลือกตั้งกรรมการดำเนินการในสังกัด </w:t>
      </w:r>
      <w:r>
        <w:rPr>
          <w:rFonts w:cs="Cordia New" w:ascii="Cordia New" w:hAnsi="Cordia New"/>
          <w:sz w:val="32"/>
          <w:szCs w:val="32"/>
        </w:rPr>
        <w:t xml:space="preserve">TAP-B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รบวาระ โดยกำหนดให้มีการเลือกตั้งใน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    </w:t>
      </w: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ความละเอียดแจ้งแล้วนั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สถานการณ์อุทกภัยน้ำท่วมส่งผลกระทบให้บริษัทฯ ประกาศหยุดการปฏิบัติของพนักงานบางส่วน ทำให้เกิดความไม่สะดวกในการจัดเลือกตั้งเพราะสมาชิกอาจไม่สะดวกในการเดินทางมาใช้สิทธิเลือกตั้ง ดังนั้น จากการหารือของคณะกรรมการที่เกี่ยวข้อง  จึงเห็นสมค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ให้มีการเลื่อนการเลือกตั้งกรรมการดำเนินการขอ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TAP-B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ากเดิม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ป็น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1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5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7.00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–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16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ท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โปรดทรา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มา ณ 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04975" cy="921385"/>
            <wp:effectExtent l="0" t="0" r="0" b="0"/>
            <wp:docPr id="1" name="ลายเซ็นต์ประธ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ต์ประธา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จิระนันท์  ทองสุ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รักษาการประธาน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ไทยยาซากิและในเครือ จำกั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5:00Z</dcterms:created>
  <dc:creator>a</dc:creator>
  <dc:description/>
  <cp:keywords/>
  <dc:language>en-US</dc:language>
  <cp:lastModifiedBy>Mr.Moungyim</cp:lastModifiedBy>
  <cp:lastPrinted>2011-10-18T15:28:00Z</cp:lastPrinted>
  <dcterms:modified xsi:type="dcterms:W3CDTF">2011-10-20T02:15:00Z</dcterms:modified>
  <cp:revision>2</cp:revision>
  <dc:subject/>
  <dc:title>ประกาศ</dc:title>
</cp:coreProperties>
</file>