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rte" w:hAnsi="Forte" w:cs="Forte"/>
          <w:lang w:val="en-US" w:eastAsia="en-US"/>
        </w:rPr>
      </w:pPr>
      <w:r>
        <w:rPr>
          <w:rFonts w:cs="Forte" w:ascii="Forte" w:hAnsi="Fort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97960</wp:posOffset>
                </wp:positionH>
                <wp:positionV relativeFrom="paragraph">
                  <wp:posOffset>635</wp:posOffset>
                </wp:positionV>
                <wp:extent cx="16002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14.8pt;margin-top:0pt;width:125.95pt;height:53.95pt;mso-wrap-style:none;v-text-anchor:middle"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948680" cy="1141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.8pt;margin-top:-21pt;width:413.95pt;height:27.7pt;mso-wrap-style:none;v-text-anchor:middle" type="_x0000_t136">
            <v:path textpathok="t"/>
            <v:textpath on="t" fitshape="t" string="ข่าวแผ่นปลิว" style="font-family:&quot;JasmineUPC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63245</wp:posOffset>
            </wp:positionH>
            <wp:positionV relativeFrom="paragraph">
              <wp:posOffset>-361315</wp:posOffset>
            </wp:positionV>
            <wp:extent cx="1371600" cy="12446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Forte" w:hAnsi="Forte" w:cs="Forte"/>
          <w:lang w:val="en-US" w:eastAsia="en-US"/>
        </w:rPr>
      </w:pPr>
      <w:r>
        <w:rPr>
          <w:rFonts w:cs="Forte" w:ascii="Forte" w:hAnsi="Forte"/>
          <w:lang w:val="en-US" w:eastAsia="en-US"/>
        </w:rPr>
        <w:pict>
          <v:shape id="shape_0" fillcolor="black" stroked="t" o:allowincell="f" style="position:absolute;margin-left:5.05pt;margin-top:6.45pt;width:287.95pt;height:27.7pt;mso-wrap-style:none;v-text-anchor:middle" type="_x0000_t136">
            <v:path textpathok="t"/>
            <v:textpath on="t" fitshape="t" string="สหกรณ์ออมทรัพย์ไทยยาซากิและในเครือ จำกัด" style="font-family:&quot;JasmineUPC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9.05pt;margin-top:6.45pt;width:98.95pt;height:26.95pt;mso-wrap-style:none;v-text-anchor:middle" type="_x0000_t136">
            <v:path textpathok="t"/>
            <v:textpath on="t" fitshape="t" string="ฉบับที่ 4/2552" style="font-family:&quot;JasmineUPC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jc w:val="right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rPr>
          <w:rFonts w:ascii="Forte" w:hAnsi="Forte" w:cs="Forte"/>
          <w:lang w:val="en-US" w:eastAsia="en-US"/>
        </w:rPr>
      </w:pPr>
      <w:r>
        <w:rPr>
          <w:rFonts w:cs="Forte" w:ascii="Forte" w:hAnsi="Fort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1100</wp:posOffset>
                </wp:positionH>
                <wp:positionV relativeFrom="paragraph">
                  <wp:posOffset>127635</wp:posOffset>
                </wp:positionV>
                <wp:extent cx="7200900" cy="571500"/>
                <wp:effectExtent l="19050" t="19050" r="19685" b="3556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4711_AtNoon_Traditional" w:hAnsi="4711_AtNoon_Traditional" w:eastAsia="Times New Roman" w:cs="4711_AtNoon_Traditional"/>
                                <w:color w:val="auto"/>
                                <w:lang w:val="en-US" w:bidi="th-TH"/>
                              </w:rPr>
                              <w:t>ก้าวไปข้างหน้า พัฒนาอย่างต่อเนื่อง มั่นคง มั่นใจ ก้าวไปกับสหกรณ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3pt;margin-top:10.05pt;width:56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4711_AtNoon_Traditional" w:hAnsi="4711_AtNoon_Traditional" w:eastAsia="Times New Roman" w:cs="4711_AtNoon_Traditional"/>
                          <w:color w:val="auto"/>
                          <w:lang w:val="en-US" w:bidi="th-TH"/>
                        </w:rPr>
                        <w:t>ก้าวไปข้างหน้า พัฒนาอย่างต่อเนื่อง มั่นคง มั่นใจ ก้าวไปกับสหกรณ์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jc w:val="right"/>
        <w:rPr>
          <w:rFonts w:ascii="4711_AtNoon_Traditional" w:hAnsi="4711_AtNoon_Traditional" w:cs="4711_AtNoon_Traditional"/>
          <w:b/>
          <w:b/>
          <w:bCs/>
          <w:sz w:val="36"/>
          <w:szCs w:val="36"/>
          <w:lang w:val="en-US" w:eastAsia="en-US"/>
        </w:rPr>
      </w:pPr>
      <w:r>
        <w:rPr>
          <w:rFonts w:cs="4711_AtNoon_Traditional" w:ascii="4711_AtNoon_Traditional" w:hAnsi="4711_AtNoon_Traditional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6540</wp:posOffset>
                </wp:positionH>
                <wp:positionV relativeFrom="paragraph">
                  <wp:posOffset>192405</wp:posOffset>
                </wp:positionV>
                <wp:extent cx="4000500" cy="333375"/>
                <wp:effectExtent l="19685" t="23495" r="116205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00680" cy="333360"/>
                        </a:xfrm>
                        <a:prstGeom prst="leftArrow">
                          <a:avLst>
                            <a:gd name="adj1" fmla="val 50000"/>
                            <a:gd name="adj2" fmla="val 300027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-20.25pt;margin-top:15.15pt;width:314.95pt;height:26.2pt;mso-wrap-style:none;v-text-anchor:middle;rotation:180" type="_x0000_t66">
                <v:fill o:detectmouseclick="t" type="solid" color2="aqua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4711_AtNoon_Traditional" w:hAnsi="4711_AtNoon_Traditional" w:cs="4711_AtNoon_Traditional"/>
          <w:b/>
          <w:b/>
          <w:bCs/>
          <w:sz w:val="36"/>
          <w:szCs w:val="36"/>
        </w:rPr>
      </w:pPr>
      <w:r>
        <w:rPr>
          <w:rFonts w:ascii="4711_AtNoon_Traditional" w:hAnsi="4711_AtNoon_Traditional" w:cs="4711_AtNoon_Traditional"/>
          <w:b/>
          <w:b/>
          <w:bCs/>
          <w:sz w:val="36"/>
          <w:sz w:val="36"/>
          <w:szCs w:val="36"/>
        </w:rPr>
        <w:t>สวัสดี</w:t>
      </w:r>
      <w:r>
        <w:rPr>
          <w:rFonts w:ascii="4711_AtNoon_Traditional" w:hAnsi="4711_AtNoon_Traditional" w:cs="4711_AtNoon_Traditional"/>
          <w:b/>
          <w:b/>
          <w:bCs/>
          <w:sz w:val="36"/>
          <w:sz w:val="36"/>
          <w:szCs w:val="36"/>
        </w:rPr>
        <w:t>……</w:t>
      </w:r>
      <w:r>
        <w:rPr>
          <w:rFonts w:cs="4711_AtNoon_Traditional" w:ascii="4711_AtNoon_Traditional" w:hAnsi="4711_AtNoon_Traditional"/>
          <w:b/>
          <w:bCs/>
          <w:sz w:val="36"/>
          <w:szCs w:val="36"/>
        </w:rPr>
        <w:t>.</w:t>
      </w:r>
      <w:r>
        <w:rPr>
          <w:rFonts w:ascii="4711_AtNoon_Traditional" w:hAnsi="4711_AtNoon_Traditional" w:cs="4711_AtNoon_Traditional"/>
          <w:b/>
          <w:b/>
          <w:bCs/>
          <w:sz w:val="36"/>
          <w:sz w:val="36"/>
          <w:szCs w:val="36"/>
        </w:rPr>
        <w:t>เพื่อนสมาชิกสหกรณ์ออมทรัพย์ฯ ทุกท่าน</w:t>
      </w:r>
    </w:p>
    <w:p>
      <w:pPr>
        <w:pStyle w:val="Normal"/>
        <w:rPr>
          <w:rFonts w:ascii="4711_AtNoon_Traditional" w:hAnsi="4711_AtNoon_Traditional" w:cs="4711_AtNoon_Traditional"/>
          <w:b/>
          <w:b/>
          <w:bCs/>
          <w:sz w:val="36"/>
          <w:szCs w:val="36"/>
        </w:rPr>
      </w:pPr>
      <w:r>
        <w:rPr>
          <w:rFonts w:cs="4711_AtNoon_Traditional" w:ascii="4711_AtNoon_Traditional" w:hAnsi="4711_AtNoon_Traditional"/>
          <w:b/>
          <w:bCs/>
          <w:sz w:val="36"/>
          <w:szCs w:val="36"/>
        </w:rPr>
        <w:tab/>
      </w:r>
      <w:r>
        <w:rPr>
          <w:rFonts w:ascii="4711_AtNoon_Traditional" w:hAnsi="4711_AtNoon_Traditional" w:cs="4711_AtNoon_Traditional"/>
          <w:b/>
          <w:b/>
          <w:bCs/>
          <w:sz w:val="36"/>
          <w:sz w:val="36"/>
          <w:szCs w:val="36"/>
        </w:rPr>
        <w:t>หายหน้ากันไปนานหลายๆ ท่านก็ยุ่งกันอยู่หลายเรื่องแต่เป็นที่ทราบกันดีว่า ตอนนี้ทางสหกรณ์ออมทรัพย์กำลังยุ่งๆกับการเคลียร์เงินของสมาชิกที่เข้าโครงการกับบริษัทรอบแรกทุกอย่างเป็นไปอย่างเรียบร้อยทางคณะกรรมการและเจ้าหน้าที่ทุกท่านต้องขอขอบคุณเพื่อนสมาชิกทุกท่านที่ลาออกแล้ว</w:t>
      </w:r>
      <w:r>
        <w:rPr>
          <w:rFonts w:ascii="4711_AtNoon_Traditional" w:hAnsi="4711_AtNoon_Traditional" w:cs="4711_AtNoon_Traditional"/>
          <w:b/>
          <w:b/>
          <w:bCs/>
          <w:sz w:val="36"/>
          <w:sz w:val="36"/>
          <w:szCs w:val="36"/>
        </w:rPr>
        <w:t>ปฏิบัติ</w:t>
      </w:r>
      <w:r>
        <w:rPr>
          <w:rFonts w:ascii="4711_AtNoon_Traditional" w:hAnsi="4711_AtNoon_Traditional" w:cs="4711_AtNoon_Traditional"/>
          <w:b/>
          <w:b/>
          <w:bCs/>
          <w:sz w:val="36"/>
          <w:sz w:val="36"/>
          <w:szCs w:val="36"/>
        </w:rPr>
        <w:t>ตามระเบียบของสหกรณ์อย่างเคร่งครัด และก็ต้องขออธิบายสยบข่าวลือต่างๆที่ท่านทั้งหลาย กล่าวว่าสหกรณ์จะเจ๊งหรือเปล่า สหกรณ์มีเงินพอที่จะจ่ายให้สมาชิกหรือเปล่า เศรษฐกิจอย่างนี้ คณะกรรมการจะไหวหรือ ต้องขอชี้แจงเพื่อนสมาชิกไว้ ณ โอกาสนี้ ทุกอย่างดำเนินไปด้วยดี ปกติทุกอย่าง และมีผลดีในการบริหารจัดการในหลายๆ เรื่อง ผลประกอบการเป็นไปตามแผนงานที่ได้กำหนด สถานทางด้านการเข้มแข็ง ขอให้สมาชิกสบายใจได้เลย</w:t>
      </w:r>
    </w:p>
    <w:p>
      <w:pPr>
        <w:pStyle w:val="Normal"/>
        <w:rPr>
          <w:rFonts w:ascii="4711_AtNoon_Traditional" w:hAnsi="4711_AtNoon_Traditional" w:cs="4711_AtNoon_Traditional"/>
          <w:b/>
          <w:b/>
          <w:bCs/>
          <w:sz w:val="36"/>
          <w:szCs w:val="36"/>
          <w:lang w:val="en-US" w:eastAsia="en-US"/>
        </w:rPr>
      </w:pPr>
      <w:r>
        <w:rPr>
          <w:rFonts w:cs="4711_AtNoon_Traditional" w:ascii="4711_AtNoon_Traditional" w:hAnsi="4711_AtNoon_Traditional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725</wp:posOffset>
                </wp:positionH>
                <wp:positionV relativeFrom="paragraph">
                  <wp:posOffset>75565</wp:posOffset>
                </wp:positionV>
                <wp:extent cx="6943725" cy="2628900"/>
                <wp:effectExtent l="19685" t="19050" r="19050" b="10928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3680" cy="2629080"/>
                          <a:chOff x="0" y="0"/>
                          <a:chExt cx="6943680" cy="2629080"/>
                        </a:xfrm>
                      </wpg:grpSpPr>
                      <wps:wsp>
                        <wps:cNvSpPr txBox="1"/>
                        <wps:spPr>
                          <a:xfrm>
                            <a:off x="162000" y="0"/>
                            <a:ext cx="1714680" cy="45072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4711_AtNoon_Traditional" w:hAnsi="4711_AtNoon_Traditional" w:eastAsia="Times New Roman" w:cs="4711_AtNoon_Traditional"/>
                                  <w:color w:val="auto"/>
                                  <w:lang w:val="en-US" w:bidi="th-TH"/>
                                </w:rPr>
                                <w:t>การทำประกันชีวิ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6200"/>
                            <a:ext cx="6943680" cy="2072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4711_AtNoon_Traditional" w:hAnsi="4711_AtNoon_Traditional" w:eastAsia="Times New Roman" w:cs="4711_AtNoon_Traditional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4711_AtNoon_Traditional" w:hAnsi="4711_AtNoon_Traditional" w:eastAsia="Times New Roman" w:cs="4711_AtNoon_Traditional"/>
                                  <w:color w:val="auto"/>
                                  <w:lang w:val="en-US" w:bidi="th-TH"/>
                                </w:rPr>
                                <w:t>ต้องขอทำความเข้าใจกับเพื่อนสมาชิกสหกรณ์ออมทรัพย์ฯทุกท่านนะว่า ตลอดเวลา 1 ปี ที่ผ่านมา ทางสหกรณ์ออมทรัพย์ฯได้ดำเนินการให้ทางบริษัท A.I.A เป็นผู้ดูแลสิทธิประโยชน์ในการทำประกันเพื่อเป็นหลักประกันให้กับสมาชิกโดยทำเป็นภาคสมัครใจ โดยจ่ายค่าชดเชยเจ็บป่วย นอนโรงพยาบาล รวมไปถึงกรณีเสียชีวิต (รายละเอียดสอบถามได้ที่ที่ทำการสหกรณ์ทุกสาขา) และในปีนี้ตั้งแต่วันที่ 1-19 มิถุนายน 2552 จะทำการเปิดรับสมัครสมาชิกเข้าร่วมโครงการนี้ โดยจะมีเจ้าหน้าที่จากบริษัทประกัน A.I.A และคณะกรรมการพื้นที่ร่วมรับสมัครบริเวณโรงอาหารในเวลาพัก โดยให้สมาชิกที่สนใจติดต่อสอบถามได้ตลอดเวล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5.95pt;width:546.75pt;height:207pt" coordorigin="-135,119" coordsize="10935,4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ff" stroked="t" o:allowincell="f" style="position:absolute;left:120;top:119;width:2699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4711_AtNoon_Traditional" w:hAnsi="4711_AtNoon_Traditional" w:eastAsia="Times New Roman" w:cs="4711_AtNoon_Traditional"/>
                            <w:color w:val="auto"/>
                            <w:lang w:val="en-US" w:bidi="th-TH"/>
                          </w:rPr>
                          <w:t>การทำประกันชีวิต</w:t>
                        </w:r>
                      </w:p>
                    </w:txbxContent>
                  </v:textbox>
                  <v:fill o:detectmouseclick="t" type="solid" color2="#003300"/>
                  <v:stroke color="black" weight="38160" joinstyle="miter" endcap="flat"/>
                  <w10:wrap type="none"/>
                </v:shape>
                <v:roundrect id="shape_0" fillcolor="#ffffcc" stroked="t" o:allowincell="f" style="position:absolute;left:-135;top:995;width:10934;height:32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4711_AtNoon_Traditional" w:hAnsi="4711_AtNoon_Traditional" w:eastAsia="Times New Roman" w:cs="4711_AtNoon_Traditional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4711_AtNoon_Traditional" w:hAnsi="4711_AtNoon_Traditional" w:eastAsia="Times New Roman" w:cs="4711_AtNoon_Traditional"/>
                            <w:color w:val="auto"/>
                            <w:lang w:val="en-US" w:bidi="th-TH"/>
                          </w:rPr>
                          <w:t>ต้องขอทำความเข้าใจกับเพื่อนสมาชิกสหกรณ์ออมทรัพย์ฯทุกท่านนะว่า ตลอดเวลา 1 ปี ที่ผ่านมา ทางสหกรณ์ออมทรัพย์ฯได้ดำเนินการให้ทางบริษัท A.I.A เป็นผู้ดูแลสิทธิประโยชน์ในการทำประกันเพื่อเป็นหลักประกันให้กับสมาชิกโดยทำเป็นภาคสมัครใจ โดยจ่ายค่าชดเชยเจ็บป่วย นอนโรงพยาบาล รวมไปถึงกรณีเสียชีวิต (รายละเอียดสอบถามได้ที่ที่ทำการสหกรณ์ทุกสาขา) และในปีนี้ตั้งแต่วันที่ 1-19 มิถุนายน 2552 จะทำการเปิดรับสมัครสมาชิกเข้าร่วมโครงการนี้ โดยจะมีเจ้าหน้าที่จากบริษัทประกัน A.I.A และคณะกรรมการพื้นที่ร่วมรับสมัครบริเวณโรงอาหารในเวลาพัก โดยให้สมาชิกที่สนใจติดต่อสอบถามได้ตลอดเวล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381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4711_AtNoon_Traditional" w:hAnsi="4711_AtNoon_Traditional" w:cs="4711_AtNoon_Traditional"/>
          <w:b/>
          <w:b/>
          <w:bCs/>
          <w:sz w:val="36"/>
          <w:szCs w:val="36"/>
        </w:rPr>
      </w:pPr>
      <w:r>
        <w:rPr>
          <w:rFonts w:cs="4711_AtNoon_Traditional" w:ascii="4711_AtNoon_Traditional" w:hAnsi="4711_AtNoon_Traditional"/>
          <w:b/>
          <w:bCs/>
          <w:sz w:val="36"/>
          <w:szCs w:val="36"/>
        </w:rPr>
      </w:r>
    </w:p>
    <w:p>
      <w:pPr>
        <w:pStyle w:val="Normal"/>
        <w:rPr>
          <w:rFonts w:ascii="4711_AtNoon_Traditional" w:hAnsi="4711_AtNoon_Traditional" w:cs="4711_AtNoon_Traditional"/>
          <w:b/>
          <w:b/>
          <w:bCs/>
          <w:sz w:val="36"/>
          <w:szCs w:val="36"/>
        </w:rPr>
      </w:pPr>
      <w:r>
        <w:rPr>
          <w:rFonts w:cs="4711_AtNoon_Traditional" w:ascii="4711_AtNoon_Traditional" w:hAnsi="4711_AtNoon_Traditional"/>
          <w:b/>
          <w:bCs/>
          <w:sz w:val="36"/>
          <w:szCs w:val="36"/>
        </w:rPr>
      </w:r>
    </w:p>
    <w:p>
      <w:pPr>
        <w:pStyle w:val="Normal"/>
        <w:rPr>
          <w:rFonts w:ascii="4711_AtNoon_Traditional" w:hAnsi="4711_AtNoon_Traditional" w:cs="4711_AtNoon_Traditional"/>
          <w:b/>
          <w:b/>
          <w:bCs/>
          <w:sz w:val="36"/>
          <w:szCs w:val="36"/>
        </w:rPr>
      </w:pPr>
      <w:r>
        <w:rPr>
          <w:rFonts w:cs="4711_AtNoon_Traditional" w:ascii="4711_AtNoon_Traditional" w:hAnsi="4711_AtNoon_Traditional"/>
          <w:b/>
          <w:bCs/>
          <w:sz w:val="36"/>
          <w:szCs w:val="36"/>
        </w:rPr>
      </w:r>
    </w:p>
    <w:p>
      <w:pPr>
        <w:pStyle w:val="Normal"/>
        <w:rPr>
          <w:rFonts w:ascii="4711_AtNoon_Traditional" w:hAnsi="4711_AtNoon_Traditional" w:cs="4711_AtNoon_Traditional"/>
          <w:b/>
          <w:b/>
          <w:bCs/>
          <w:sz w:val="36"/>
          <w:szCs w:val="36"/>
        </w:rPr>
      </w:pPr>
      <w:r>
        <w:rPr>
          <w:rFonts w:cs="4711_AtNoon_Traditional" w:ascii="4711_AtNoon_Traditional" w:hAnsi="4711_AtNoon_Traditional"/>
          <w:b/>
          <w:bCs/>
          <w:sz w:val="36"/>
          <w:szCs w:val="36"/>
        </w:rPr>
      </w:r>
    </w:p>
    <w:p>
      <w:pPr>
        <w:pStyle w:val="Normal"/>
        <w:rPr>
          <w:rFonts w:ascii="4711_AtNoon_Traditional" w:hAnsi="4711_AtNoon_Traditional" w:cs="4711_AtNoon_Traditional"/>
          <w:b/>
          <w:b/>
          <w:bCs/>
          <w:sz w:val="36"/>
          <w:szCs w:val="36"/>
        </w:rPr>
      </w:pPr>
      <w:r>
        <w:rPr>
          <w:rFonts w:cs="4711_AtNoon_Traditional" w:ascii="4711_AtNoon_Traditional" w:hAnsi="4711_AtNoon_Traditional"/>
          <w:b/>
          <w:bCs/>
          <w:sz w:val="36"/>
          <w:szCs w:val="36"/>
        </w:rPr>
      </w:r>
    </w:p>
    <w:p>
      <w:pPr>
        <w:pStyle w:val="Normal"/>
        <w:rPr>
          <w:rFonts w:ascii="4711_AtNoon_Traditional" w:hAnsi="4711_AtNoon_Traditional" w:cs="4711_AtNoon_Traditional"/>
          <w:b/>
          <w:b/>
          <w:bCs/>
          <w:sz w:val="36"/>
          <w:szCs w:val="36"/>
        </w:rPr>
      </w:pPr>
      <w:r>
        <w:rPr>
          <w:rFonts w:cs="4711_AtNoon_Traditional" w:ascii="4711_AtNoon_Traditional" w:hAnsi="4711_AtNoon_Traditional"/>
          <w:b/>
          <w:bCs/>
          <w:sz w:val="36"/>
          <w:szCs w:val="36"/>
        </w:rPr>
      </w:r>
    </w:p>
    <w:p>
      <w:pPr>
        <w:pStyle w:val="Normal"/>
        <w:rPr>
          <w:rFonts w:ascii="4711_AtNoon_Traditional" w:hAnsi="4711_AtNoon_Traditional" w:cs="4711_AtNoon_Traditional"/>
          <w:b/>
          <w:b/>
          <w:bCs/>
          <w:sz w:val="36"/>
          <w:szCs w:val="36"/>
        </w:rPr>
      </w:pPr>
      <w:r>
        <w:rPr>
          <w:rFonts w:cs="4711_AtNoon_Traditional" w:ascii="4711_AtNoon_Traditional" w:hAnsi="4711_AtNoon_Traditional"/>
          <w:b/>
          <w:bCs/>
          <w:sz w:val="36"/>
          <w:szCs w:val="36"/>
        </w:rPr>
      </w:r>
    </w:p>
    <w:p>
      <w:pPr>
        <w:pStyle w:val="Normal"/>
        <w:rPr>
          <w:rFonts w:ascii="4711_AtNoon_Traditional" w:hAnsi="4711_AtNoon_Traditional" w:cs="4711_AtNoon_Traditional"/>
          <w:b/>
          <w:b/>
          <w:bCs/>
          <w:sz w:val="36"/>
          <w:szCs w:val="36"/>
        </w:rPr>
      </w:pPr>
      <w:r>
        <w:rPr>
          <w:rFonts w:cs="4711_AtNoon_Traditional" w:ascii="4711_AtNoon_Traditional" w:hAnsi="4711_AtNoon_Traditional"/>
          <w:b/>
          <w:bCs/>
          <w:sz w:val="36"/>
          <w:szCs w:val="36"/>
        </w:rPr>
      </w:r>
    </w:p>
    <w:p>
      <w:pPr>
        <w:pStyle w:val="Normal"/>
        <w:rPr>
          <w:rFonts w:ascii="4711_AtNoon_Traditional" w:hAnsi="4711_AtNoon_Traditional" w:cs="4711_AtNoon_Traditional"/>
          <w:b/>
          <w:b/>
          <w:bCs/>
          <w:sz w:val="36"/>
          <w:szCs w:val="36"/>
          <w:lang w:val="en-US" w:eastAsia="en-US"/>
        </w:rPr>
      </w:pPr>
      <w:r>
        <w:rPr>
          <w:rFonts w:cs="4711_AtNoon_Traditional" w:ascii="4711_AtNoon_Traditional" w:hAnsi="4711_AtNoon_Traditional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4775</wp:posOffset>
                </wp:positionH>
                <wp:positionV relativeFrom="paragraph">
                  <wp:posOffset>82550</wp:posOffset>
                </wp:positionV>
                <wp:extent cx="6858000" cy="2077085"/>
                <wp:effectExtent l="19050" t="19050" r="19685" b="2470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077200"/>
                          <a:chOff x="0" y="0"/>
                          <a:chExt cx="6858000" cy="2077200"/>
                        </a:xfrm>
                      </wpg:grpSpPr>
                      <wps:wsp>
                        <wps:cNvSpPr txBox="1"/>
                        <wps:spPr>
                          <a:xfrm>
                            <a:off x="189720" y="0"/>
                            <a:ext cx="1743120" cy="39240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4711_AtNoon_Traditional" w:hAnsi="4711_AtNoon_Traditional" w:eastAsia="Times New Roman" w:cs="4711_AtNoon_Traditional"/>
                                  <w:color w:val="auto"/>
                                  <w:lang w:val="en-US" w:bidi="th-TH"/>
                                </w:rPr>
                                <w:t>ทุนการศ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7240"/>
                            <a:ext cx="6858000" cy="156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4711_AtNoon_Traditional" w:hAnsi="4711_AtNoon_Traditional" w:eastAsia="Times New Roman" w:cs="4711_AtNoon_Traditional"/>
                                  <w:color w:val="auto"/>
                                  <w:lang w:val="en-US" w:bidi="th-TH"/>
                                </w:rPr>
                                <w:t xml:space="preserve">      สำหรับในปีนี้ทางคณะกรรมการได้พิจารณาทุนการศึกษาบุตรเป็นจำนวน 650 ทุน  ทุนละ2,000 บาท ไว้ให้กับสมาชิก โดยจะให้ขอเอกสารได้ในเดือนมิถุนายน 2552 ประมาณกลางเดือนไปแล้ว ตอนนี้ก็ขอให้เพื่อนสมาชิกรวบรวมเอกสารไว้ โดยเอกสารให้เหมือนกับยื่นขอรับทุนกับบริษัทและ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u w:val="single"/>
                                  <w:rFonts w:ascii="4711_AtNoon_Traditional" w:hAnsi="4711_AtNoon_Traditional" w:eastAsia="Times New Roman" w:cs="4711_AtNoon_Traditional"/>
                                  <w:color w:val="auto"/>
                                  <w:lang w:val="en-US" w:bidi="th-TH"/>
                                </w:rPr>
                                <w:t>ผู้ที่ได้รับทุนของบริษัทแล้วไม่มีสิทธิ์รับของสหกรณ์นะจ๊ะ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6.5pt;width:540pt;height:163.5pt" coordorigin="-165,130" coordsize="10800,3270">
                <v:shape id="shape_0" fillcolor="#ffccff" stroked="t" o:allowincell="f" style="position:absolute;left:134;top:130;width:2744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4711_AtNoon_Traditional" w:hAnsi="4711_AtNoon_Traditional" w:eastAsia="Times New Roman" w:cs="4711_AtNoon_Traditional"/>
                            <w:color w:val="auto"/>
                            <w:lang w:val="en-US" w:bidi="th-TH"/>
                          </w:rPr>
                          <w:t>ทุนการศึกษา</w:t>
                        </w:r>
                      </w:p>
                    </w:txbxContent>
                  </v:textbox>
                  <v:fill o:detectmouseclick="t" type="solid" color2="#003300"/>
                  <v:stroke color="black" weight="38160" joinstyle="miter" endcap="flat"/>
                  <w10:wrap type="none"/>
                </v:shape>
                <v:roundrect id="shape_0" fillcolor="#ffffcc" stroked="t" o:allowincell="f" style="position:absolute;left:-165;top:929;width:10799;height:24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4711_AtNoon_Traditional" w:hAnsi="4711_AtNoon_Traditional" w:eastAsia="Times New Roman" w:cs="4711_AtNoon_Traditional"/>
                            <w:color w:val="auto"/>
                            <w:lang w:val="en-US" w:bidi="th-TH"/>
                          </w:rPr>
                          <w:t xml:space="preserve">      สำหรับในปีนี้ทางคณะกรรมการได้พิจารณาทุนการศึกษาบุตรเป็นจำนวน 650 ทุน  ทุนละ2,000 บาท ไว้ให้กับสมาชิก โดยจะให้ขอเอกสารได้ในเดือนมิถุนายน 2552 ประมาณกลางเดือนไปแล้ว ตอนนี้ก็ขอให้เพื่อนสมาชิกรวบรวมเอกสารไว้ โดยเอกสารให้เหมือนกับยื่นขอรับทุนกับบริษัทและ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u w:val="single"/>
                            <w:rFonts w:ascii="4711_AtNoon_Traditional" w:hAnsi="4711_AtNoon_Traditional" w:eastAsia="Times New Roman" w:cs="4711_AtNoon_Traditional"/>
                            <w:color w:val="auto"/>
                            <w:lang w:val="en-US" w:bidi="th-TH"/>
                          </w:rPr>
                          <w:t>ผู้ที่ได้รับทุนของบริษัทแล้วไม่มีสิทธิ์รับของสหกรณ์นะจ๊ะ.</w:t>
                        </w:r>
                      </w:p>
                    </w:txbxContent>
                  </v:textbox>
                  <v:fill o:detectmouseclick="t" type="solid" color2="#000033"/>
                  <v:stroke color="black" weight="381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4711_AtNoon_Traditional" w:hAnsi="4711_AtNoon_Traditional" w:cs="4711_AtNoon_Traditional"/>
          <w:b/>
          <w:b/>
          <w:bCs/>
          <w:sz w:val="36"/>
          <w:szCs w:val="36"/>
        </w:rPr>
      </w:pPr>
      <w:r>
        <w:rPr>
          <w:rFonts w:cs="4711_AtNoon_Traditional" w:ascii="4711_AtNoon_Traditional" w:hAnsi="4711_AtNoon_Traditional"/>
          <w:b/>
          <w:bCs/>
          <w:sz w:val="36"/>
          <w:szCs w:val="36"/>
        </w:rPr>
      </w:r>
    </w:p>
    <w:p>
      <w:pPr>
        <w:pStyle w:val="Normal"/>
        <w:rPr>
          <w:rFonts w:ascii="4711_AtNoon_Traditional" w:hAnsi="4711_AtNoon_Traditional" w:cs="4711_AtNoon_Traditional"/>
          <w:b/>
          <w:b/>
          <w:bCs/>
          <w:sz w:val="36"/>
          <w:szCs w:val="36"/>
        </w:rPr>
      </w:pPr>
      <w:r>
        <w:rPr>
          <w:rFonts w:cs="4711_AtNoon_Traditional" w:ascii="4711_AtNoon_Traditional" w:hAnsi="4711_AtNoon_Traditional"/>
          <w:b/>
          <w:bCs/>
          <w:sz w:val="36"/>
          <w:szCs w:val="36"/>
        </w:rPr>
      </w:r>
    </w:p>
    <w:p>
      <w:pPr>
        <w:pStyle w:val="Normal"/>
        <w:rPr>
          <w:rFonts w:ascii="4711_AtNoon_Traditional" w:hAnsi="4711_AtNoon_Traditional" w:cs="4711_AtNoon_Traditional"/>
          <w:b/>
          <w:b/>
          <w:bCs/>
          <w:sz w:val="36"/>
          <w:szCs w:val="36"/>
        </w:rPr>
      </w:pPr>
      <w:r>
        <w:rPr>
          <w:rFonts w:cs="4711_AtNoon_Traditional" w:ascii="4711_AtNoon_Traditional" w:hAnsi="4711_AtNoon_Traditional"/>
          <w:b/>
          <w:bCs/>
          <w:sz w:val="36"/>
          <w:szCs w:val="36"/>
        </w:rPr>
      </w:r>
    </w:p>
    <w:p>
      <w:pPr>
        <w:pStyle w:val="Normal"/>
        <w:rPr>
          <w:rFonts w:ascii="4711_AtNoon_Traditional" w:hAnsi="4711_AtNoon_Traditional" w:cs="4711_AtNoon_Traditional"/>
          <w:b/>
          <w:b/>
          <w:bCs/>
          <w:sz w:val="36"/>
          <w:szCs w:val="36"/>
        </w:rPr>
      </w:pPr>
      <w:r>
        <w:rPr>
          <w:rFonts w:cs="4711_AtNoon_Traditional" w:ascii="4711_AtNoon_Traditional" w:hAnsi="4711_AtNoon_Traditional"/>
          <w:b/>
          <w:bCs/>
          <w:sz w:val="36"/>
          <w:szCs w:val="36"/>
        </w:rPr>
      </w:r>
    </w:p>
    <w:p>
      <w:pPr>
        <w:pStyle w:val="Normal"/>
        <w:rPr>
          <w:rFonts w:ascii="4711_AtNoon_Traditional" w:hAnsi="4711_AtNoon_Traditional" w:cs="4711_AtNoon_Traditional"/>
          <w:b/>
          <w:b/>
          <w:bCs/>
          <w:sz w:val="36"/>
          <w:szCs w:val="36"/>
        </w:rPr>
      </w:pPr>
      <w:r>
        <w:rPr>
          <w:rFonts w:cs="4711_AtNoon_Traditional" w:ascii="4711_AtNoon_Traditional" w:hAnsi="4711_AtNoon_Traditional"/>
          <w:b/>
          <w:bCs/>
          <w:sz w:val="36"/>
          <w:szCs w:val="36"/>
        </w:rPr>
      </w:r>
    </w:p>
    <w:p>
      <w:pPr>
        <w:pStyle w:val="Normal"/>
        <w:rPr>
          <w:rFonts w:ascii="4711_AtNoon_Traditional" w:hAnsi="4711_AtNoon_Traditional" w:cs="4711_AtNoon_Traditional"/>
          <w:b/>
          <w:b/>
          <w:bCs/>
          <w:sz w:val="36"/>
          <w:szCs w:val="36"/>
        </w:rPr>
      </w:pPr>
      <w:r>
        <w:rPr>
          <w:rFonts w:cs="4711_AtNoon_Traditional" w:ascii="4711_AtNoon_Traditional" w:hAnsi="4711_AtNoon_Traditional"/>
          <w:b/>
          <w:bCs/>
          <w:sz w:val="36"/>
          <w:szCs w:val="36"/>
        </w:rPr>
      </w:r>
    </w:p>
    <w:p>
      <w:pPr>
        <w:pStyle w:val="Normal"/>
        <w:rPr>
          <w:rFonts w:ascii="4711_AtNoon_Traditional" w:hAnsi="4711_AtNoon_Traditional" w:cs="4711_AtNoon_Traditional"/>
          <w:b/>
          <w:b/>
          <w:bCs/>
          <w:sz w:val="36"/>
          <w:szCs w:val="36"/>
          <w:lang w:val="en-US" w:eastAsia="en-US"/>
        </w:rPr>
      </w:pPr>
      <w:r>
        <w:rPr>
          <w:rFonts w:cs="4711_AtNoon_Traditional" w:ascii="4711_AtNoon_Traditional" w:hAnsi="4711_AtNoon_Traditional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63830</wp:posOffset>
                </wp:positionV>
                <wp:extent cx="6858000" cy="2400935"/>
                <wp:effectExtent l="19685" t="19050" r="19685" b="7029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400840"/>
                          <a:chOff x="0" y="0"/>
                          <a:chExt cx="6858000" cy="2400840"/>
                        </a:xfrm>
                      </wpg:grpSpPr>
                      <wps:wsp>
                        <wps:cNvSpPr txBox="1"/>
                        <wps:spPr>
                          <a:xfrm>
                            <a:off x="189720" y="0"/>
                            <a:ext cx="1743120" cy="45792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4711_AtNoon_Traditional" w:hAnsi="4711_AtNoon_Traditional" w:eastAsia="Times New Roman" w:cs="4711_AtNoon_Traditional"/>
                                  <w:color w:val="auto"/>
                                  <w:lang w:val="en-US" w:bidi="th-TH"/>
                                </w:rPr>
                                <w:t>ทุนสาธารณประโยชน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1840"/>
                            <a:ext cx="6858000" cy="180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4711_AtNoon_Traditional" w:hAnsi="4711_AtNoon_Traditional" w:eastAsia="Times New Roman" w:cs="4711_AtNoon_Traditional"/>
                                  <w:color w:val="auto"/>
                                  <w:lang w:val="en-US" w:bidi="th-TH"/>
                                </w:rPr>
                                <w:t xml:space="preserve">    ตอนนี้ทางสหกรณ์ออมทรัพย์ได้เพิ่มสิทธิประโยชน์กรณีที่สมาชิกสหกรณ์ออมทรัพย์คู่สมรส ที่เสียชีวิต ทางสหกรณ์จะจ่ายช่วยเหลือ โดยเพิ่มให้ในส่วนของบิดา มารดา ด้วย (รายละเอียดดูได้ที่ทำการสหกรณ์ออมทรัพย์) หลายๆท่านคงบ่นว่าแล้วทำไมไม่เขียนมาเลย อยากให้พวกเราสนใจสิทธิประโยชน์ของตัวเอง อย่างน้อยก็ได้เดินไปดูห้องสหกรณ์ ดูการทำงาน เปลี่ยนบรรยากาศ สอบถามเรื่องต่างๆจากเจ้าหน้าที่ จากคณะกรรมการ นี่คือวัตถุ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2.9pt;width:540pt;height:189.05pt" coordorigin="-180,258" coordsize="10800,3781">
                <v:shape id="shape_0" fillcolor="#ffccff" stroked="t" o:allowincell="f" style="position:absolute;left:118;top:258;width:2744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4711_AtNoon_Traditional" w:hAnsi="4711_AtNoon_Traditional" w:eastAsia="Times New Roman" w:cs="4711_AtNoon_Traditional"/>
                            <w:color w:val="auto"/>
                            <w:lang w:val="en-US" w:bidi="th-TH"/>
                          </w:rPr>
                          <w:t>ทุนสาธารณประโยชน์</w:t>
                        </w:r>
                      </w:p>
                    </w:txbxContent>
                  </v:textbox>
                  <v:fill o:detectmouseclick="t" type="solid" color2="#003300"/>
                  <v:stroke color="black" weight="38160" joinstyle="miter" endcap="flat"/>
                  <w10:wrap type="none"/>
                </v:shape>
                <v:roundrect id="shape_0" fillcolor="#ffffcc" stroked="t" o:allowincell="f" style="position:absolute;left:-180;top:1190;width:10799;height:28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4711_AtNoon_Traditional" w:hAnsi="4711_AtNoon_Traditional" w:eastAsia="Times New Roman" w:cs="4711_AtNoon_Traditional"/>
                            <w:color w:val="auto"/>
                            <w:lang w:val="en-US" w:bidi="th-TH"/>
                          </w:rPr>
                          <w:t xml:space="preserve">    ตอนนี้ทางสหกรณ์ออมทรัพย์ได้เพิ่มสิทธิประโยชน์กรณีที่สมาชิกสหกรณ์ออมทรัพย์คู่สมรส ที่เสียชีวิต ทางสหกรณ์จะจ่ายช่วยเหลือ โดยเพิ่มให้ในส่วนของบิดา มารดา ด้วย (รายละเอียดดูได้ที่ทำการสหกรณ์ออมทรัพย์) หลายๆท่านคงบ่นว่าแล้วทำไมไม่เขียนมาเลย อยากให้พวกเราสนใจสิทธิประโยชน์ของตัวเอง อย่างน้อยก็ได้เดินไปดูห้องสหกรณ์ ดูการทำงาน เปลี่ยนบรรยากาศ สอบถามเรื่องต่างๆจากเจ้าหน้าที่ จากคณะกรรมการ นี่คือวัตถุ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381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4711_AtNoon_Traditional" w:hAnsi="4711_AtNoon_Traditional" w:cs="4711_AtNoon_Traditional"/>
          <w:b/>
          <w:b/>
          <w:bCs/>
          <w:sz w:val="36"/>
          <w:szCs w:val="36"/>
        </w:rPr>
      </w:pPr>
      <w:r>
        <w:rPr>
          <w:rFonts w:cs="4711_AtNoon_Traditional" w:ascii="4711_AtNoon_Traditional" w:hAnsi="4711_AtNoon_Traditional"/>
          <w:b/>
          <w:bCs/>
          <w:sz w:val="36"/>
          <w:szCs w:val="36"/>
        </w:rPr>
      </w:r>
    </w:p>
    <w:p>
      <w:pPr>
        <w:pStyle w:val="Normal"/>
        <w:rPr>
          <w:rFonts w:ascii="4711_AtNoon_Traditional" w:hAnsi="4711_AtNoon_Traditional" w:cs="4711_AtNoon_Traditional"/>
          <w:b/>
          <w:b/>
          <w:bCs/>
          <w:sz w:val="36"/>
          <w:szCs w:val="36"/>
        </w:rPr>
      </w:pPr>
      <w:r>
        <w:rPr>
          <w:rFonts w:cs="4711_AtNoon_Traditional" w:ascii="4711_AtNoon_Traditional" w:hAnsi="4711_AtNoon_Traditional"/>
          <w:b/>
          <w:bCs/>
          <w:sz w:val="36"/>
          <w:szCs w:val="36"/>
        </w:rPr>
      </w:r>
    </w:p>
    <w:p>
      <w:pPr>
        <w:pStyle w:val="Normal"/>
        <w:rPr>
          <w:rFonts w:ascii="4711_AtNoon_Traditional" w:hAnsi="4711_AtNoon_Traditional" w:cs="4711_AtNoon_Traditional"/>
          <w:b/>
          <w:b/>
          <w:bCs/>
          <w:sz w:val="36"/>
          <w:szCs w:val="36"/>
        </w:rPr>
      </w:pPr>
      <w:r>
        <w:rPr>
          <w:rFonts w:cs="4711_AtNoon_Traditional" w:ascii="4711_AtNoon_Traditional" w:hAnsi="4711_AtNoon_Traditional"/>
          <w:b/>
          <w:bCs/>
          <w:sz w:val="36"/>
          <w:szCs w:val="36"/>
        </w:rPr>
      </w:r>
    </w:p>
    <w:p>
      <w:pPr>
        <w:pStyle w:val="Normal"/>
        <w:rPr>
          <w:rFonts w:ascii="4711_AtNoon_Traditional" w:hAnsi="4711_AtNoon_Traditional" w:cs="4711_AtNoon_Traditional"/>
          <w:b/>
          <w:b/>
          <w:bCs/>
          <w:sz w:val="36"/>
          <w:szCs w:val="36"/>
        </w:rPr>
      </w:pPr>
      <w:r>
        <w:rPr>
          <w:rFonts w:cs="4711_AtNoon_Traditional" w:ascii="4711_AtNoon_Traditional" w:hAnsi="4711_AtNoon_Traditional"/>
          <w:b/>
          <w:bCs/>
          <w:sz w:val="36"/>
          <w:szCs w:val="36"/>
        </w:rPr>
      </w:r>
    </w:p>
    <w:p>
      <w:pPr>
        <w:pStyle w:val="Normal"/>
        <w:rPr>
          <w:rFonts w:ascii="4711_AtNoon_Traditional" w:hAnsi="4711_AtNoon_Traditional" w:cs="4711_AtNoon_Traditional"/>
          <w:b/>
          <w:b/>
          <w:bCs/>
          <w:sz w:val="36"/>
          <w:szCs w:val="36"/>
        </w:rPr>
      </w:pPr>
      <w:r>
        <w:rPr>
          <w:rFonts w:cs="4711_AtNoon_Traditional" w:ascii="4711_AtNoon_Traditional" w:hAnsi="4711_AtNoon_Traditional"/>
          <w:b/>
          <w:bCs/>
          <w:sz w:val="36"/>
          <w:szCs w:val="36"/>
        </w:rPr>
      </w:r>
    </w:p>
    <w:p>
      <w:pPr>
        <w:pStyle w:val="Normal"/>
        <w:rPr>
          <w:rFonts w:ascii="4711_AtNoon_Traditional" w:hAnsi="4711_AtNoon_Traditional" w:cs="4711_AtNoon_Traditional"/>
          <w:b/>
          <w:b/>
          <w:bCs/>
          <w:sz w:val="36"/>
          <w:szCs w:val="36"/>
        </w:rPr>
      </w:pPr>
      <w:r>
        <w:rPr>
          <w:rFonts w:cs="4711_AtNoon_Traditional" w:ascii="4711_AtNoon_Traditional" w:hAnsi="4711_AtNoon_Traditional"/>
          <w:b/>
          <w:bCs/>
          <w:sz w:val="36"/>
          <w:szCs w:val="36"/>
        </w:rPr>
      </w:r>
    </w:p>
    <w:p>
      <w:pPr>
        <w:pStyle w:val="Normal"/>
        <w:rPr>
          <w:rFonts w:ascii="4711_AtNoon_Traditional" w:hAnsi="4711_AtNoon_Traditional" w:cs="4711_AtNoon_Traditional"/>
          <w:b/>
          <w:b/>
          <w:bCs/>
          <w:sz w:val="36"/>
          <w:szCs w:val="36"/>
        </w:rPr>
      </w:pPr>
      <w:r>
        <w:rPr>
          <w:rFonts w:cs="4711_AtNoon_Traditional" w:ascii="4711_AtNoon_Traditional" w:hAnsi="4711_AtNoon_Traditional"/>
          <w:b/>
          <w:bCs/>
          <w:sz w:val="36"/>
          <w:szCs w:val="36"/>
        </w:rPr>
      </w:r>
    </w:p>
    <w:p>
      <w:pPr>
        <w:pStyle w:val="Normal"/>
        <w:rPr>
          <w:rFonts w:ascii="4711_AtNoon_Traditional" w:hAnsi="4711_AtNoon_Traditional" w:cs="4711_AtNoon_Traditional"/>
          <w:b/>
          <w:b/>
          <w:bCs/>
          <w:sz w:val="36"/>
          <w:szCs w:val="36"/>
        </w:rPr>
      </w:pPr>
      <w:r>
        <w:rPr>
          <w:rFonts w:cs="4711_AtNoon_Traditional" w:ascii="4711_AtNoon_Traditional" w:hAnsi="4711_AtNoon_Traditional"/>
          <w:b/>
          <w:bCs/>
          <w:sz w:val="36"/>
          <w:szCs w:val="36"/>
        </w:rPr>
      </w:r>
    </w:p>
    <w:p>
      <w:pPr>
        <w:pStyle w:val="Normal"/>
        <w:rPr>
          <w:rFonts w:ascii="4711_AtNoon_Traditional" w:hAnsi="4711_AtNoon_Traditional" w:cs="4711_AtNoon_Traditional"/>
          <w:b/>
          <w:b/>
          <w:bCs/>
          <w:sz w:val="36"/>
          <w:szCs w:val="36"/>
        </w:rPr>
      </w:pPr>
      <w:r>
        <w:rPr>
          <w:rFonts w:cs="4711_AtNoon_Traditional" w:ascii="4711_AtNoon_Traditional" w:hAnsi="4711_AtNoon_Traditional"/>
          <w:b/>
          <w:bCs/>
          <w:sz w:val="36"/>
          <w:szCs w:val="36"/>
        </w:rPr>
      </w:r>
    </w:p>
    <w:p>
      <w:pPr>
        <w:pStyle w:val="Normal"/>
        <w:rPr>
          <w:rFonts w:ascii="4711_AtNoon_Traditional" w:hAnsi="4711_AtNoon_Traditional" w:cs="4711_AtNoon_Traditional"/>
          <w:b/>
          <w:b/>
          <w:bCs/>
          <w:sz w:val="36"/>
          <w:szCs w:val="36"/>
          <w:lang w:val="en-US" w:eastAsia="en-US"/>
        </w:rPr>
      </w:pPr>
      <w:r>
        <w:rPr>
          <w:rFonts w:cs="4711_AtNoon_Traditional" w:ascii="4711_AtNoon_Traditional" w:hAnsi="4711_AtNoon_Traditional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7175</wp:posOffset>
                </wp:positionH>
                <wp:positionV relativeFrom="paragraph">
                  <wp:posOffset>635</wp:posOffset>
                </wp:positionV>
                <wp:extent cx="7162800" cy="3571875"/>
                <wp:effectExtent l="19050" t="19685" r="19685" b="298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920" cy="3571920"/>
                          <a:chOff x="0" y="0"/>
                          <a:chExt cx="7162920" cy="3571920"/>
                        </a:xfrm>
                      </wpg:grpSpPr>
                      <wps:wsp>
                        <wps:cNvSpPr/>
                        <wps:spPr>
                          <a:xfrm>
                            <a:off x="247680" y="0"/>
                            <a:ext cx="2400480" cy="4572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cc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4711_AtNoon_Traditional" w:hAnsi="4711_AtNoon_Traditional" w:eastAsia="Times New Roman" w:cs="4711_AtNoon_Traditional"/>
                                  <w:color w:val="auto"/>
                                  <w:lang w:val="en-US" w:bidi="th-TH"/>
                                </w:rPr>
                                <w:t>ด่วน ! สำหรับสมาชิกสหกรณ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61960"/>
                            <a:ext cx="7162920" cy="300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29320" y="1924200"/>
                            <a:ext cx="1371600" cy="1457280"/>
                          </a:xfrm>
                          <a:custGeom>
                            <a:avLst/>
                            <a:gdLst>
                              <a:gd name="textAreaLeft" fmla="*/ 37800 w 777600"/>
                              <a:gd name="textAreaRight" fmla="*/ 739800 w 777600"/>
                              <a:gd name="textAreaTop" fmla="*/ 37800 h 826200"/>
                              <a:gd name="textAreaBottom" fmla="*/ 788400 h 82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9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349"/>
                                </a:lnTo>
                                <a:arcTo wR="3600" hR="3600" stAng="10800000" swAng="-5400000"/>
                                <a:lnTo>
                                  <a:pt x="18000" y="229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Cs/>
                                  <w:rFonts w:ascii="4711_AtNoon_Traditional" w:hAnsi="4711_AtNoon_Traditional" w:eastAsia="Times New Roman" w:cs="4711_AtNoon_Traditional"/>
                                  <w:color w:val="auto"/>
                                  <w:lang w:val="en-US" w:bidi="th-TH"/>
                                </w:rPr>
                                <w:t>12 เดือน (ต่อป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4711_AtNoon_Traditional" w:hAnsi="4711_AtNoon_Traditional" w:eastAsia="Times New Roman" w:cs="4711_AtNoon_Traditional"/>
                                  <w:color w:val="auto"/>
                                  <w:lang w:val="en-US" w:bidi="th-TH"/>
                                </w:rPr>
                                <w:t>4.5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4711_AtNoon_Traditional" w:hAnsi="4711_AtNoon_Traditional" w:eastAsia="Times New Roman" w:cs="4711_AtNoon_Traditional"/>
                                  <w:color w:val="auto"/>
                                  <w:lang w:val="en-US" w:bidi="th-TH"/>
                                </w:rPr>
                                <w:t>4.75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4711_AtNoon_Traditional" w:hAnsi="4711_AtNoon_Traditional" w:eastAsia="Times New Roman" w:cs="4711_AtNoon_Traditional"/>
                                  <w:color w:val="auto"/>
                                  <w:lang w:val="en-US" w:bidi="th-TH"/>
                                </w:rPr>
                                <w:t>5.00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656640"/>
                            <a:ext cx="2629080" cy="2857680"/>
                          </a:xfrm>
                          <a:custGeom>
                            <a:avLst/>
                            <a:gdLst>
                              <a:gd name="textAreaLeft" fmla="*/ 72720 w 1490400"/>
                              <a:gd name="textAreaRight" fmla="*/ 1417680 w 1490400"/>
                              <a:gd name="textAreaTop" fmla="*/ 72720 h 1620000"/>
                              <a:gd name="textAreaBottom" fmla="*/ 1547280 h 162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7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78"/>
                                </a:lnTo>
                                <a:arcTo wR="3600" hR="3600" stAng="10800000" swAng="-5400000"/>
                                <a:lnTo>
                                  <a:pt x="18000" y="2347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/>
                                  <w:bCs/>
                                  <w:rFonts w:ascii="4711_AtNoon_Traditional" w:hAnsi="4711_AtNoon_Traditional" w:eastAsia="Times New Roman" w:cs="4711_AtNoon_Traditional"/>
                                  <w:color w:val="auto"/>
                                  <w:lang w:val="en-US" w:bidi="th-TH"/>
                                </w:rPr>
                                <w:t>ประเภทการลงทุ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4711_AtNoon_Traditional" w:hAnsi="4711_AtNoon_Traditional" w:eastAsia="Times New Roman" w:cs="4711_AtNoon_Traditional"/>
                                  <w:color w:val="auto"/>
                                  <w:lang w:val="en-US" w:bidi="th-TH"/>
                                </w:rPr>
                                <w:t xml:space="preserve">ตั๋วสัญญาใช้เงิ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4711_AtNoon_Traditional" w:hAnsi="4711_AtNoon_Traditional" w:eastAsia="Times New Roman" w:cs="4711_AtNoon_Traditional"/>
                                  <w:color w:val="auto"/>
                                  <w:lang w:val="en-US" w:bidi="th-TH"/>
                                </w:rPr>
                                <w:t xml:space="preserve">     50,000 บาทขึ้น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4711_AtNoon_Traditional" w:hAnsi="4711_AtNoon_Traditional" w:eastAsia="Times New Roman" w:cs="4711_AtNoon_Traditional"/>
                                  <w:color w:val="auto"/>
                                  <w:lang w:val="en-US" w:bidi="th-TH"/>
                                </w:rPr>
                                <w:t xml:space="preserve">    100,000 บาทขึ้น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4711_AtNoon_Traditional" w:hAnsi="4711_AtNoon_Traditional" w:eastAsia="Times New Roman" w:cs="4711_AtNoon_Traditional"/>
                                  <w:color w:val="auto"/>
                                  <w:lang w:val="en-US" w:bidi="th-TH"/>
                                </w:rPr>
                                <w:t xml:space="preserve">  1,000,000 บาทขึ้น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1640" y="1924200"/>
                            <a:ext cx="1324080" cy="1504800"/>
                          </a:xfrm>
                          <a:custGeom>
                            <a:avLst/>
                            <a:gdLst>
                              <a:gd name="textAreaLeft" fmla="*/ 36360 w 750600"/>
                              <a:gd name="textAreaRight" fmla="*/ 714240 w 750600"/>
                              <a:gd name="textAreaTop" fmla="*/ 36360 h 853200"/>
                              <a:gd name="textAreaBottom" fmla="*/ 816840 h 85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55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951"/>
                                </a:lnTo>
                                <a:arcTo wR="3600" hR="3600" stAng="10800000" swAng="-5400000"/>
                                <a:lnTo>
                                  <a:pt x="18000" y="2455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Cs/>
                                  <w:rFonts w:ascii="4711_AtNoon_Traditional" w:hAnsi="4711_AtNoon_Traditional" w:eastAsia="Times New Roman" w:cs="4711_AtNoon_Traditional"/>
                                  <w:color w:val="auto"/>
                                  <w:lang w:val="en-US" w:bidi="th-TH"/>
                                </w:rPr>
                                <w:t>3 เดือน (ต่อป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4711_AtNoon_Traditional" w:hAnsi="4711_AtNoon_Traditional" w:eastAsia="Times New Roman" w:cs="4711_AtNoon_Traditional"/>
                                  <w:color w:val="auto"/>
                                  <w:lang w:val="en-US" w:bidi="th-TH"/>
                                </w:rPr>
                                <w:t>3.5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4711_AtNoon_Traditional" w:hAnsi="4711_AtNoon_Traditional" w:eastAsia="Times New Roman" w:cs="4711_AtNoon_Traditional"/>
                                  <w:color w:val="auto"/>
                                  <w:lang w:val="en-US" w:bidi="th-TH"/>
                                </w:rPr>
                                <w:t>3.75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4711_AtNoon_Traditional" w:hAnsi="4711_AtNoon_Traditional" w:eastAsia="Times New Roman" w:cs="4711_AtNoon_Traditional"/>
                                  <w:color w:val="auto"/>
                                  <w:lang w:val="en-US" w:bidi="th-TH"/>
                                </w:rPr>
                                <w:t>4.0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1400" y="1924200"/>
                            <a:ext cx="1371600" cy="1476360"/>
                          </a:xfrm>
                          <a:custGeom>
                            <a:avLst/>
                            <a:gdLst>
                              <a:gd name="textAreaLeft" fmla="*/ 37800 w 777600"/>
                              <a:gd name="textAreaRight" fmla="*/ 739800 w 777600"/>
                              <a:gd name="textAreaTop" fmla="*/ 37800 h 837000"/>
                              <a:gd name="textAreaBottom" fmla="*/ 799200 h 83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2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649"/>
                                </a:lnTo>
                                <a:arcTo wR="3600" hR="3600" stAng="10800000" swAng="-5400000"/>
                                <a:lnTo>
                                  <a:pt x="18000" y="232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Cs/>
                                  <w:rFonts w:ascii="4711_AtNoon_Traditional" w:hAnsi="4711_AtNoon_Traditional" w:eastAsia="Times New Roman" w:cs="4711_AtNoon_Traditional"/>
                                  <w:color w:val="auto"/>
                                  <w:lang w:val="en-US" w:bidi="th-TH"/>
                                </w:rPr>
                                <w:t>6 เดือน (ต่อป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4711_AtNoon_Traditional" w:hAnsi="4711_AtNoon_Traditional" w:eastAsia="Times New Roman" w:cs="4711_AtNoon_Traditional"/>
                                  <w:color w:val="auto"/>
                                  <w:lang w:val="en-US" w:bidi="th-TH"/>
                                </w:rPr>
                                <w:t>4.0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4711_AtNoon_Traditional" w:hAnsi="4711_AtNoon_Traditional" w:eastAsia="Times New Roman" w:cs="4711_AtNoon_Traditional"/>
                                  <w:color w:val="auto"/>
                                  <w:lang w:val="en-US" w:bidi="th-TH"/>
                                </w:rPr>
                                <w:t>4.25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4711_AtNoon_Traditional" w:hAnsi="4711_AtNoon_Traditional" w:eastAsia="Times New Roman" w:cs="4711_AtNoon_Traditional"/>
                                  <w:color w:val="auto"/>
                                  <w:lang w:val="en-US" w:bidi="th-TH"/>
                                </w:rPr>
                                <w:t>4.50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80" y="1209600"/>
                            <a:ext cx="2514600" cy="79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4711_AtNoon_Traditional" w:hAnsi="4711_AtNoon_Traditional" w:eastAsia="Times New Roman" w:cs="4711_AtNoon_Traditional"/>
                                  <w:color w:val="auto"/>
                                  <w:lang w:val="en-US" w:bidi="th-TH"/>
                                </w:rPr>
                                <w:t>เงินฝากออมทรัพย์พิเศษ 3.50% ต่อป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4711_AtNoon_Traditional" w:hAnsi="4711_AtNoon_Traditional" w:eastAsia="Times New Roman" w:cs="4711_AtNoon_Traditional"/>
                                  <w:color w:val="auto"/>
                                  <w:lang w:val="en-US" w:bidi="th-TH"/>
                                </w:rPr>
                                <w:t>เงินฝากประจำ       4.50% ต่อป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5pt;margin-top:0pt;width:564pt;height:281.25pt" coordorigin="-405,0" coordsize="11280,5625"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ffccff" stroked="t" o:allowincell="f" style="position:absolute;left:-15;top:0;width:3779;height:71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4711_AtNoon_Traditional" w:hAnsi="4711_AtNoon_Traditional" w:eastAsia="Times New Roman" w:cs="4711_AtNoon_Traditional"/>
                            <w:color w:val="auto"/>
                            <w:lang w:val="en-US" w:bidi="th-TH"/>
                          </w:rPr>
                          <w:t>ด่วน ! สำหรับสมาชิกสหกรณ์</w:t>
                        </w:r>
                      </w:p>
                    </w:txbxContent>
                  </v:textbox>
                  <v:fill o:detectmouseclick="t" type="solid" color2="#003300"/>
                  <v:stroke color="black" weight="38160" joinstyle="miter" endcap="flat"/>
                  <w10:wrap type="none"/>
                </v:shape>
                <v:roundrect id="shape_0" fillcolor="#ffffcc" stroked="t" o:allowincell="f" style="position:absolute;left:-405;top:885;width:11279;height:47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#000033"/>
                  <v:stroke color="black" weight="38160" joinstyle="miter" endcap="flat"/>
                  <w10:wrap type="none"/>
                </v:roundrect>
                <v:roundrect id="shape_0" fillcolor="white" stroked="t" o:allowincell="f" style="position:absolute;left:8460;top:3030;width:2159;height:22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Cs/>
                            <w:rFonts w:ascii="4711_AtNoon_Traditional" w:hAnsi="4711_AtNoon_Traditional" w:eastAsia="Times New Roman" w:cs="4711_AtNoon_Traditional"/>
                            <w:color w:val="auto"/>
                            <w:lang w:val="en-US" w:bidi="th-TH"/>
                          </w:rPr>
                          <w:t>12 เดือน (ต่อปี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4711_AtNoon_Traditional" w:hAnsi="4711_AtNoon_Traditional" w:eastAsia="Times New Roman" w:cs="4711_AtNoon_Traditional"/>
                            <w:color w:val="auto"/>
                            <w:lang w:val="en-US" w:bidi="th-TH"/>
                          </w:rPr>
                          <w:t>4.50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4711_AtNoon_Traditional" w:hAnsi="4711_AtNoon_Traditional" w:eastAsia="Times New Roman" w:cs="4711_AtNoon_Traditional"/>
                            <w:color w:val="auto"/>
                            <w:lang w:val="en-US" w:bidi="th-TH"/>
                          </w:rPr>
                          <w:t>4.75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4711_AtNoon_Traditional" w:hAnsi="4711_AtNoon_Traditional" w:eastAsia="Times New Roman" w:cs="4711_AtNoon_Traditional"/>
                            <w:color w:val="auto"/>
                            <w:lang w:val="en-US" w:bidi="th-TH"/>
                          </w:rPr>
                          <w:t>5.00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360;top:1034;width:4139;height:44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/>
                            <w:bCs/>
                            <w:rFonts w:ascii="4711_AtNoon_Traditional" w:hAnsi="4711_AtNoon_Traditional" w:eastAsia="Times New Roman" w:cs="4711_AtNoon_Traditional"/>
                            <w:color w:val="auto"/>
                            <w:lang w:val="en-US" w:bidi="th-TH"/>
                          </w:rPr>
                          <w:t>ประเภทการลงทุ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4711_AtNoon_Traditional" w:hAnsi="4711_AtNoon_Traditional" w:eastAsia="Times New Roman" w:cs="4711_AtNoon_Traditional"/>
                            <w:color w:val="auto"/>
                            <w:lang w:val="en-US" w:bidi="th-TH"/>
                          </w:rPr>
                          <w:t xml:space="preserve">ตั๋วสัญญาใช้เงิน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4711_AtNoon_Traditional" w:hAnsi="4711_AtNoon_Traditional" w:eastAsia="Times New Roman" w:cs="4711_AtNoon_Traditional"/>
                            <w:color w:val="auto"/>
                            <w:lang w:val="en-US" w:bidi="th-TH"/>
                          </w:rPr>
                          <w:t xml:space="preserve">     50,000 บาทขึ้นไ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4711_AtNoon_Traditional" w:hAnsi="4711_AtNoon_Traditional" w:eastAsia="Times New Roman" w:cs="4711_AtNoon_Traditional"/>
                            <w:color w:val="auto"/>
                            <w:lang w:val="en-US" w:bidi="th-TH"/>
                          </w:rPr>
                          <w:t xml:space="preserve">    100,000 บาทขึ้นไ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4711_AtNoon_Traditional" w:hAnsi="4711_AtNoon_Traditional" w:eastAsia="Times New Roman" w:cs="4711_AtNoon_Traditional"/>
                            <w:color w:val="auto"/>
                            <w:lang w:val="en-US" w:bidi="th-TH"/>
                          </w:rPr>
                          <w:t xml:space="preserve">  1,000,000 บาทขึ้นไ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960;top:3030;width:2084;height:23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Cs/>
                            <w:rFonts w:ascii="4711_AtNoon_Traditional" w:hAnsi="4711_AtNoon_Traditional" w:eastAsia="Times New Roman" w:cs="4711_AtNoon_Traditional"/>
                            <w:color w:val="auto"/>
                            <w:lang w:val="en-US" w:bidi="th-TH"/>
                          </w:rPr>
                          <w:t>3 เดือน (ต่อปี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4711_AtNoon_Traditional" w:hAnsi="4711_AtNoon_Traditional" w:eastAsia="Times New Roman" w:cs="4711_AtNoon_Traditional"/>
                            <w:color w:val="auto"/>
                            <w:lang w:val="en-US" w:bidi="th-TH"/>
                          </w:rPr>
                          <w:t>3.50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4711_AtNoon_Traditional" w:hAnsi="4711_AtNoon_Traditional" w:eastAsia="Times New Roman" w:cs="4711_AtNoon_Traditional"/>
                            <w:color w:val="auto"/>
                            <w:lang w:val="en-US" w:bidi="th-TH"/>
                          </w:rPr>
                          <w:t>3.75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4711_AtNoon_Traditional" w:hAnsi="4711_AtNoon_Traditional" w:eastAsia="Times New Roman" w:cs="4711_AtNoon_Traditional"/>
                            <w:color w:val="auto"/>
                            <w:lang w:val="en-US" w:bidi="th-TH"/>
                          </w:rPr>
                          <w:t>4.00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80;top:3030;width:2159;height:23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Cs/>
                            <w:rFonts w:ascii="4711_AtNoon_Traditional" w:hAnsi="4711_AtNoon_Traditional" w:eastAsia="Times New Roman" w:cs="4711_AtNoon_Traditional"/>
                            <w:color w:val="auto"/>
                            <w:lang w:val="en-US" w:bidi="th-TH"/>
                          </w:rPr>
                          <w:t>6 เดือน (ต่อปี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4711_AtNoon_Traditional" w:hAnsi="4711_AtNoon_Traditional" w:eastAsia="Times New Roman" w:cs="4711_AtNoon_Traditional"/>
                            <w:color w:val="auto"/>
                            <w:lang w:val="en-US" w:bidi="th-TH"/>
                          </w:rPr>
                          <w:t>4.00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4711_AtNoon_Traditional" w:hAnsi="4711_AtNoon_Traditional" w:eastAsia="Times New Roman" w:cs="4711_AtNoon_Traditional"/>
                            <w:color w:val="auto"/>
                            <w:lang w:val="en-US" w:bidi="th-TH"/>
                          </w:rPr>
                          <w:t>4.25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4711_AtNoon_Traditional" w:hAnsi="4711_AtNoon_Traditional" w:eastAsia="Times New Roman" w:cs="4711_AtNoon_Traditional"/>
                            <w:color w:val="auto"/>
                            <w:lang w:val="en-US" w:bidi="th-TH"/>
                          </w:rPr>
                          <w:t>4.50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270;top:1905;width:3959;height:12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4711_AtNoon_Traditional" w:hAnsi="4711_AtNoon_Traditional" w:eastAsia="Times New Roman" w:cs="4711_AtNoon_Traditional"/>
                            <w:color w:val="auto"/>
                            <w:lang w:val="en-US" w:bidi="th-TH"/>
                          </w:rPr>
                          <w:t>เงินฝากออมทรัพย์พิเศษ 3.50% ต่อป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4711_AtNoon_Traditional" w:hAnsi="4711_AtNoon_Traditional" w:eastAsia="Times New Roman" w:cs="4711_AtNoon_Traditional"/>
                            <w:color w:val="auto"/>
                            <w:lang w:val="en-US" w:bidi="th-TH"/>
                          </w:rPr>
                          <w:t>เงินฝากประจำ       4.50% ต่อป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4711_AtNoon_Traditional" w:hAnsi="4711_AtNoon_Traditional" w:cs="4711_AtNoon_Traditional"/>
          <w:b/>
          <w:b/>
          <w:bCs/>
          <w:sz w:val="36"/>
          <w:szCs w:val="36"/>
        </w:rPr>
      </w:pPr>
      <w:r>
        <w:rPr>
          <w:rFonts w:cs="4711_AtNoon_Traditional" w:ascii="4711_AtNoon_Traditional" w:hAnsi="4711_AtNoon_Traditional"/>
          <w:b/>
          <w:bCs/>
          <w:sz w:val="36"/>
          <w:szCs w:val="36"/>
        </w:rPr>
      </w:r>
    </w:p>
    <w:p>
      <w:pPr>
        <w:pStyle w:val="Normal"/>
        <w:rPr>
          <w:rFonts w:ascii="4711_AtNoon_Traditional" w:hAnsi="4711_AtNoon_Traditional" w:cs="4711_AtNoon_Traditional"/>
          <w:b/>
          <w:b/>
          <w:bCs/>
          <w:sz w:val="36"/>
          <w:szCs w:val="36"/>
          <w:lang w:val="en-US" w:eastAsia="en-US"/>
        </w:rPr>
      </w:pPr>
      <w:r>
        <w:rPr>
          <w:rFonts w:cs="4711_AtNoon_Traditional" w:ascii="4711_AtNoon_Traditional" w:hAnsi="4711_AtNoon_Traditional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77470</wp:posOffset>
                </wp:positionV>
                <wp:extent cx="3886200" cy="11430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4711_AtNoon_Traditional" w:hAnsi="4711_AtNoon_Traditional" w:eastAsia="Times New Roman" w:cs="4711_AtNoon_Traditional"/>
                                <w:color w:val="auto"/>
                                <w:lang w:val="en-US" w:bidi="th-TH"/>
                              </w:rPr>
                              <w:t>อัตราดอกเบี้ยเงินก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6.1pt;width:305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4711_AtNoon_Traditional" w:hAnsi="4711_AtNoon_Traditional" w:eastAsia="Times New Roman" w:cs="4711_AtNoon_Traditional"/>
                          <w:color w:val="auto"/>
                          <w:lang w:val="en-US" w:bidi="th-TH"/>
                        </w:rPr>
                        <w:t>อัตราดอกเบี้ยเงินก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4711_AtNoon_Traditional" w:hAnsi="4711_AtNoon_Traditional" w:cs="4711_AtNoon_Traditional"/>
          <w:b/>
          <w:b/>
          <w:bCs/>
          <w:sz w:val="36"/>
          <w:szCs w:val="36"/>
        </w:rPr>
      </w:pPr>
      <w:r>
        <w:rPr>
          <w:rFonts w:cs="4711_AtNoon_Traditional" w:ascii="4711_AtNoon_Traditional" w:hAnsi="4711_AtNoon_Traditional"/>
          <w:b/>
          <w:bCs/>
          <w:sz w:val="36"/>
          <w:szCs w:val="36"/>
        </w:rPr>
      </w:r>
    </w:p>
    <w:p>
      <w:pPr>
        <w:pStyle w:val="Normal"/>
        <w:rPr>
          <w:rFonts w:ascii="4711_AtNoon_Traditional" w:hAnsi="4711_AtNoon_Traditional" w:cs="4711_AtNoon_Traditional"/>
          <w:b/>
          <w:b/>
          <w:bCs/>
          <w:sz w:val="36"/>
          <w:szCs w:val="36"/>
          <w:lang w:val="en-US" w:eastAsia="en-US"/>
        </w:rPr>
      </w:pPr>
      <w:r>
        <w:rPr>
          <w:rFonts w:cs="4711_AtNoon_Traditional" w:ascii="4711_AtNoon_Traditional" w:hAnsi="4711_AtNoon_Traditional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41275</wp:posOffset>
                </wp:positionV>
                <wp:extent cx="3657600" cy="457200"/>
                <wp:effectExtent l="5080" t="5080" r="5715" b="2038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4711_AtNoon_Traditional" w:hAnsi="4711_AtNoon_Traditional" w:eastAsia="Times New Roman" w:cs="4711_AtNoon_Traditional"/>
                                <w:color w:val="auto"/>
                                <w:lang w:val="en-US" w:bidi="th-TH"/>
                              </w:rPr>
                              <w:t>เงินกู้ทุกประเภท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4711_AtNoon_Traditional" w:hAnsi="4711_AtNoon_Traditional" w:eastAsia="Times New Roman" w:cs="4711_AtNoon_Traditional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4711_AtNoon_Traditional" w:hAnsi="4711_AtNoon_Traditional" w:eastAsia="Times New Roman" w:cs="4711_AtNoon_Traditional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4711_AtNoon_Traditional" w:hAnsi="4711_AtNoon_Traditional" w:eastAsia="Times New Roman" w:cs="4711_AtNoon_Traditional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4711_AtNoon_Traditional" w:hAnsi="4711_AtNoon_Traditional" w:eastAsia="Times New Roman" w:cs="4711_AtNoon_Traditional"/>
                                <w:color w:val="auto"/>
                                <w:lang w:val="en-US" w:bidi="th-TH"/>
                              </w:rPr>
                              <w:t xml:space="preserve">     6.50% ต่อป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3.25pt;width:28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4711_AtNoon_Traditional" w:hAnsi="4711_AtNoon_Traditional" w:eastAsia="Times New Roman" w:cs="4711_AtNoon_Traditional"/>
                          <w:color w:val="auto"/>
                          <w:lang w:val="en-US" w:bidi="th-TH"/>
                        </w:rPr>
                        <w:t>เงินกู้ทุกประเภท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4711_AtNoon_Traditional" w:hAnsi="4711_AtNoon_Traditional" w:eastAsia="Times New Roman" w:cs="4711_AtNoon_Traditional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4711_AtNoon_Traditional" w:hAnsi="4711_AtNoon_Traditional" w:eastAsia="Times New Roman" w:cs="4711_AtNoon_Traditional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4711_AtNoon_Traditional" w:hAnsi="4711_AtNoon_Traditional" w:eastAsia="Times New Roman" w:cs="4711_AtNoon_Traditional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4711_AtNoon_Traditional" w:hAnsi="4711_AtNoon_Traditional" w:eastAsia="Times New Roman" w:cs="4711_AtNoon_Traditional"/>
                          <w:color w:val="auto"/>
                          <w:lang w:val="en-US" w:bidi="th-TH"/>
                        </w:rPr>
                        <w:t xml:space="preserve">     6.50% ต่อป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4711_AtNoon_Traditional" w:hAnsi="4711_AtNoon_Traditional" w:cs="4711_AtNoon_Traditional"/>
          <w:b/>
          <w:b/>
          <w:bCs/>
          <w:sz w:val="36"/>
          <w:szCs w:val="36"/>
        </w:rPr>
      </w:pPr>
      <w:r>
        <w:rPr>
          <w:rFonts w:cs="4711_AtNoon_Traditional" w:ascii="4711_AtNoon_Traditional" w:hAnsi="4711_AtNoon_Traditional"/>
          <w:b/>
          <w:bCs/>
          <w:sz w:val="36"/>
          <w:szCs w:val="36"/>
        </w:rPr>
      </w:r>
    </w:p>
    <w:p>
      <w:pPr>
        <w:pStyle w:val="Normal"/>
        <w:rPr>
          <w:rFonts w:ascii="4711_AtNoon_Traditional" w:hAnsi="4711_AtNoon_Traditional" w:cs="4711_AtNoon_Traditional"/>
          <w:b/>
          <w:b/>
          <w:bCs/>
          <w:sz w:val="36"/>
          <w:szCs w:val="36"/>
        </w:rPr>
      </w:pPr>
      <w:r>
        <w:rPr>
          <w:rFonts w:cs="4711_AtNoon_Traditional" w:ascii="4711_AtNoon_Traditional" w:hAnsi="4711_AtNoon_Traditional"/>
          <w:b/>
          <w:bCs/>
          <w:sz w:val="36"/>
          <w:szCs w:val="36"/>
        </w:rPr>
      </w:r>
    </w:p>
    <w:p>
      <w:pPr>
        <w:pStyle w:val="Normal"/>
        <w:rPr>
          <w:rFonts w:ascii="4711_AtNoon_Traditional" w:hAnsi="4711_AtNoon_Traditional" w:cs="4711_AtNoon_Traditional"/>
          <w:b/>
          <w:b/>
          <w:bCs/>
          <w:sz w:val="36"/>
          <w:szCs w:val="36"/>
        </w:rPr>
      </w:pPr>
      <w:r>
        <w:rPr>
          <w:rFonts w:cs="4711_AtNoon_Traditional" w:ascii="4711_AtNoon_Traditional" w:hAnsi="4711_AtNoon_Traditional"/>
          <w:b/>
          <w:bCs/>
          <w:sz w:val="36"/>
          <w:szCs w:val="36"/>
        </w:rPr>
      </w:r>
    </w:p>
    <w:p>
      <w:pPr>
        <w:pStyle w:val="Normal"/>
        <w:rPr>
          <w:rFonts w:ascii="4711_AtNoon_Traditional" w:hAnsi="4711_AtNoon_Traditional" w:cs="4711_AtNoon_Traditional"/>
          <w:b/>
          <w:b/>
          <w:bCs/>
          <w:sz w:val="36"/>
          <w:szCs w:val="36"/>
        </w:rPr>
      </w:pPr>
      <w:r>
        <w:rPr>
          <w:rFonts w:cs="4711_AtNoon_Traditional" w:ascii="4711_AtNoon_Traditional" w:hAnsi="4711_AtNoon_Traditional"/>
          <w:b/>
          <w:bCs/>
          <w:sz w:val="36"/>
          <w:szCs w:val="36"/>
        </w:rPr>
      </w:r>
    </w:p>
    <w:p>
      <w:pPr>
        <w:pStyle w:val="Normal"/>
        <w:rPr>
          <w:rFonts w:ascii="4711_AtNoon_Traditional" w:hAnsi="4711_AtNoon_Traditional" w:cs="4711_AtNoon_Traditional"/>
          <w:b/>
          <w:b/>
          <w:bCs/>
          <w:sz w:val="36"/>
          <w:szCs w:val="36"/>
        </w:rPr>
      </w:pPr>
      <w:r>
        <w:rPr>
          <w:rFonts w:cs="4711_AtNoon_Traditional" w:ascii="4711_AtNoon_Traditional" w:hAnsi="4711_AtNoon_Traditional"/>
          <w:b/>
          <w:bCs/>
          <w:sz w:val="36"/>
          <w:szCs w:val="36"/>
        </w:rPr>
      </w:r>
    </w:p>
    <w:p>
      <w:pPr>
        <w:pStyle w:val="Normal"/>
        <w:rPr>
          <w:rFonts w:ascii="4711_AtNoon_Traditional" w:hAnsi="4711_AtNoon_Traditional" w:cs="4711_AtNoon_Traditional"/>
          <w:b/>
          <w:b/>
          <w:bCs/>
          <w:sz w:val="36"/>
          <w:szCs w:val="36"/>
        </w:rPr>
      </w:pPr>
      <w:r>
        <w:rPr>
          <w:rFonts w:cs="4711_AtNoon_Traditional" w:ascii="4711_AtNoon_Traditional" w:hAnsi="4711_AtNoon_Traditional"/>
          <w:b/>
          <w:bCs/>
          <w:sz w:val="36"/>
          <w:szCs w:val="36"/>
        </w:rPr>
      </w:r>
    </w:p>
    <w:p>
      <w:pPr>
        <w:pStyle w:val="Normal"/>
        <w:rPr>
          <w:rFonts w:ascii="4711_AtNoon_Traditional" w:hAnsi="4711_AtNoon_Traditional" w:cs="4711_AtNoon_Traditional"/>
          <w:b/>
          <w:b/>
          <w:bCs/>
          <w:sz w:val="36"/>
          <w:szCs w:val="36"/>
        </w:rPr>
      </w:pPr>
      <w:r>
        <w:rPr>
          <w:rFonts w:cs="4711_AtNoon_Traditional" w:ascii="4711_AtNoon_Traditional" w:hAnsi="4711_AtNoon_Traditional"/>
          <w:b/>
          <w:bCs/>
          <w:sz w:val="36"/>
          <w:szCs w:val="36"/>
        </w:rPr>
      </w:r>
    </w:p>
    <w:p>
      <w:pPr>
        <w:pStyle w:val="Normal"/>
        <w:jc w:val="center"/>
        <w:rPr>
          <w:rFonts w:ascii="4711_AtNoon_Traditional" w:hAnsi="4711_AtNoon_Traditional" w:cs="4711_AtNoon_Traditional"/>
          <w:b/>
          <w:b/>
          <w:bCs/>
          <w:sz w:val="36"/>
          <w:szCs w:val="36"/>
          <w:lang w:val="en-US" w:eastAsia="en-US"/>
        </w:rPr>
      </w:pPr>
      <w:r>
        <w:rPr>
          <w:rFonts w:cs="4711_AtNoon_Traditional" w:ascii="4711_AtNoon_Traditional" w:hAnsi="4711_AtNoon_Traditional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268605</wp:posOffset>
                </wp:positionV>
                <wp:extent cx="5486400" cy="3429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4711_AtNoon_Traditional" w:ascii="4711_AtNoon_Traditional" w:hAnsi="4711_AtNoon_Traditional"/>
                                <w:b/>
                                <w:bCs/>
                                <w:sz w:val="36"/>
                                <w:szCs w:val="36"/>
                              </w:rPr>
                              <w:t>*******</w:t>
                            </w:r>
                            <w:r>
                              <w:rPr>
                                <w:rFonts w:ascii="4711_AtNoon_Traditional" w:hAnsi="4711_AtNoon_Traditional" w:cs="4711_AtNoon_Tradition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มายเหตุ เงินฝากประจำและตั๋วสัญญาใช้เงินมีภาษีหัก ณ ที่จ่าย</w:t>
                            </w:r>
                            <w:r>
                              <w:rPr>
                                <w:rFonts w:ascii="4711_AtNoon_Traditional" w:hAnsi="4711_AtNoon_Traditional" w:cs="4711_AtNoon_Tradition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4711_AtNoon_Traditional" w:ascii="4711_AtNoon_Traditional" w:hAnsi="4711_AtNoon_Traditional"/>
                                <w:b/>
                                <w:bCs/>
                                <w:sz w:val="36"/>
                                <w:szCs w:val="36"/>
                              </w:rPr>
                              <w:t>********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4711_AtNoon_Traditional" w:hAnsi="4711_AtNoon_Traditional" w:cs="4711_AtNoon_Tradition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4711_AtNoon_Traditional" w:ascii="4711_AtNoon_Traditional" w:hAnsi="4711_AtNoon_Tradition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21.1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4711_AtNoon_Traditional" w:ascii="4711_AtNoon_Traditional" w:hAnsi="4711_AtNoon_Traditional"/>
                          <w:b/>
                          <w:bCs/>
                          <w:sz w:val="36"/>
                          <w:szCs w:val="36"/>
                        </w:rPr>
                        <w:t>*******</w:t>
                      </w:r>
                      <w:r>
                        <w:rPr>
                          <w:rFonts w:ascii="4711_AtNoon_Traditional" w:hAnsi="4711_AtNoon_Traditional" w:cs="4711_AtNoon_Traditional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มายเหตุ เงินฝากประจำและตั๋วสัญญาใช้เงินมีภาษีหัก ณ ที่จ่าย</w:t>
                      </w:r>
                      <w:r>
                        <w:rPr>
                          <w:rFonts w:ascii="4711_AtNoon_Traditional" w:hAnsi="4711_AtNoon_Traditional" w:cs="4711_AtNoon_Traditional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4711_AtNoon_Traditional" w:ascii="4711_AtNoon_Traditional" w:hAnsi="4711_AtNoon_Traditional"/>
                          <w:b/>
                          <w:bCs/>
                          <w:sz w:val="36"/>
                          <w:szCs w:val="36"/>
                        </w:rPr>
                        <w:t>***********</w:t>
                      </w:r>
                    </w:p>
                    <w:p>
                      <w:pPr>
                        <w:pStyle w:val="Normal"/>
                        <w:rPr>
                          <w:rFonts w:ascii="4711_AtNoon_Traditional" w:hAnsi="4711_AtNoon_Traditional" w:cs="4711_AtNoon_Tradition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4711_AtNoon_Traditional" w:ascii="4711_AtNoon_Traditional" w:hAnsi="4711_AtNoon_Traditional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4711_AtNoon_Traditional" w:hAnsi="4711_AtNoon_Traditional" w:cs="4711_AtNoon_Traditional"/>
          <w:b/>
          <w:b/>
          <w:bCs/>
          <w:sz w:val="36"/>
          <w:szCs w:val="36"/>
        </w:rPr>
      </w:pPr>
      <w:r>
        <w:rPr>
          <w:rFonts w:cs="4711_AtNoon_Traditional" w:ascii="4711_AtNoon_Traditional" w:hAnsi="4711_AtNoon_Traditional"/>
          <w:b/>
          <w:bCs/>
          <w:sz w:val="36"/>
          <w:szCs w:val="36"/>
        </w:rPr>
      </w:r>
    </w:p>
    <w:p>
      <w:pPr>
        <w:pStyle w:val="Normal"/>
        <w:jc w:val="center"/>
        <w:rPr>
          <w:rFonts w:ascii="4711_AtNoon_Traditional" w:hAnsi="4711_AtNoon_Traditional" w:cs="4711_AtNoon_Traditional"/>
          <w:b/>
          <w:b/>
          <w:bCs/>
          <w:sz w:val="36"/>
          <w:szCs w:val="36"/>
          <w:lang w:val="en-US" w:eastAsia="en-US"/>
        </w:rPr>
      </w:pPr>
      <w:r>
        <w:rPr>
          <w:rFonts w:cs="4711_AtNoon_Traditional" w:ascii="4711_AtNoon_Traditional" w:hAnsi="4711_AtNoon_Traditional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6267450" cy="457200"/>
                <wp:effectExtent l="19050" t="19050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cc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4711_AtNoon_Traditional" w:hAnsi="4711_AtNoon_Traditional" w:eastAsia="Times New Roman" w:cs="4711_AtNoon_Traditional"/>
                                <w:color w:val="auto"/>
                                <w:lang w:val="en-US" w:bidi="th-TH"/>
                              </w:rPr>
                              <w:t>สหกรณ์ฝากบอกท่านสมาชิ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0pt;margin-top:8.5pt;width:493.4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4711_AtNoon_Traditional" w:hAnsi="4711_AtNoon_Traditional" w:eastAsia="Times New Roman" w:cs="4711_AtNoon_Traditional"/>
                          <w:color w:val="auto"/>
                          <w:lang w:val="en-US" w:bidi="th-TH"/>
                        </w:rPr>
                        <w:t>สหกรณ์ฝากบอกท่านสมาชิก</w:t>
                      </w:r>
                    </w:p>
                  </w:txbxContent>
                </v:textbox>
                <v:fill o:detectmouseclick="t" type="solid" color2="#003300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4711_AtNoon_Traditional" w:hAnsi="4711_AtNoon_Traditional" w:cs="4711_AtNoon_Traditional"/>
          <w:b/>
          <w:b/>
          <w:bCs/>
          <w:sz w:val="36"/>
          <w:szCs w:val="36"/>
          <w:lang w:val="en-US" w:eastAsia="en-US"/>
        </w:rPr>
      </w:pPr>
      <w:hyperlink r:id="rId5">
        <w:r>
          <w:rPr>
            <w:rFonts w:cs="4711_AtNoon_Traditional" w:ascii="4711_AtNoon_Traditional" w:hAnsi="4711_AtNoon_Traditional"/>
            <w:b/>
            <w:bCs/>
            <w:sz w:val="36"/>
            <w:szCs w:val="3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-266700</wp:posOffset>
                  </wp:positionH>
                  <wp:positionV relativeFrom="paragraph">
                    <wp:posOffset>480060</wp:posOffset>
                  </wp:positionV>
                  <wp:extent cx="7200900" cy="1817370"/>
                  <wp:effectExtent l="19685" t="19050" r="19685" b="1049655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1080" cy="181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4711_AtNoon_Traditional" w:hAnsi="4711_AtNoon_Traditional" w:eastAsia="Times New Roman" w:cs="4711_AtNoon_Traditional"/>
                                  <w:color w:val="auto"/>
                                  <w:lang w:val="en-US" w:bidi="th-TH"/>
                                </w:rPr>
                                <w:t xml:space="preserve">เว็บไซต์ ของสหกรณ์จัดทำเสร็จแล้วสมาชิกเข้าไปตรวจสอบข้อมูลของท่านได้ที่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4711_AtNoon_Traditional" w:hAnsi="4711_AtNoon_Traditional" w:eastAsia="Times New Roman" w:cs="4711_AtNoon_Traditional"/>
                                  <w:color w:val="auto"/>
                                  <w:lang w:val="en-US" w:bidi="th-TH"/>
                                </w:rPr>
                                <w:t>www.thaiyazakicoop.com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4711_AtNoon_Traditional" w:hAnsi="4711_AtNoon_Traditional" w:eastAsia="Times New Roman" w:cs="4711_AtNoon_Traditional"/>
                                  <w:color w:val="auto"/>
                                  <w:lang w:val="en-US" w:bidi="th-TH"/>
                                </w:rPr>
                                <w:t xml:space="preserve"> และอีกนิดนึง อยากให้ท่านแสดงความคิดเห็นเกี่ยวกับข้อมูลของท่านว่าต้องการข้อมูลอัพเดททุกวันที่ 15 ของทุกเดือน(ข้อมูลจะเหมือนในใบเสร็จประจำเดือน) หรือให้อัพเดททุกวันที่สิ้นของทุกเดือ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4711_AtNoon_Traditional" w:hAnsi="4711_AtNoon_Traditional" w:eastAsia="Times New Roman" w:cs="4711_AtNoon_Traditional"/>
                                  <w:color w:val="auto"/>
                                  <w:lang w:val="en-US" w:bidi="th-TH"/>
                                </w:rPr>
                                <w:t xml:space="preserve">สำหรับท่านสมาชิกที่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u w:val="single"/>
                                  <w:rFonts w:ascii="4711_AtNoon_Traditional" w:hAnsi="4711_AtNoon_Traditional" w:eastAsia="Times New Roman" w:cs="4711_AtNoon_Traditional"/>
                                  <w:color w:val="auto"/>
                                  <w:lang w:val="en-US" w:bidi="th-TH"/>
                                </w:rPr>
                                <w:t>ฝากสมุดเงินฝากของสหกรณ์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4711_AtNoon_Traditional" w:hAnsi="4711_AtNoon_Traditional" w:eastAsia="Times New Roman" w:cs="4711_AtNoon_Traditional"/>
                                  <w:color w:val="auto"/>
                                  <w:lang w:val="en-US" w:bidi="th-TH"/>
                                </w:rPr>
                                <w:t xml:space="preserve"> (เงินฝากออมทรัพย์พิเศษ หรือเงินฝากประจำ)ไว้ที่สำนักงานสหกรณ์ ให้ท่านมารับกลับไปไว้กับท่านเองตั้งแต่วันนี้เป็นต้นไป (รับที่สำนักงานสหกรณ์ ที่ท่านสังกัดอยู่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21pt;margin-top:37.8pt;width:566.95pt;height:143.0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4711_AtNoon_Traditional" w:hAnsi="4711_AtNoon_Traditional" w:eastAsia="Times New Roman" w:cs="4711_AtNoon_Traditional"/>
                            <w:color w:val="auto"/>
                            <w:lang w:val="en-US" w:bidi="th-TH"/>
                          </w:rPr>
                          <w:t xml:space="preserve">เว็บไซต์ ของสหกรณ์จัดทำเสร็จแล้วสมาชิกเข้าไปตรวจสอบข้อมูลของท่านได้ที่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4711_AtNoon_Traditional" w:hAnsi="4711_AtNoon_Traditional" w:eastAsia="Times New Roman" w:cs="4711_AtNoon_Traditional"/>
                            <w:color w:val="auto"/>
                            <w:lang w:val="en-US" w:bidi="th-TH"/>
                          </w:rPr>
                          <w:t>www.thaiyazakicoop.com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4711_AtNoon_Traditional" w:hAnsi="4711_AtNoon_Traditional" w:eastAsia="Times New Roman" w:cs="4711_AtNoon_Traditional"/>
                            <w:color w:val="auto"/>
                            <w:lang w:val="en-US" w:bidi="th-TH"/>
                          </w:rPr>
                          <w:t xml:space="preserve"> และอีกนิดนึง อยากให้ท่านแสดงความคิดเห็นเกี่ยวกับข้อมูลของท่านว่าต้องการข้อมูลอัพเดททุกวันที่ 15 ของทุกเดือน(ข้อมูลจะเหมือนในใบเสร็จประจำเดือน) หรือให้อัพเดททุกวันที่สิ้นของทุกเดือน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4711_AtNoon_Traditional" w:hAnsi="4711_AtNoon_Traditional" w:eastAsia="Times New Roman" w:cs="4711_AtNoon_Traditional"/>
                            <w:color w:val="auto"/>
                            <w:lang w:val="en-US" w:bidi="th-TH"/>
                          </w:rPr>
                          <w:t xml:space="preserve">สำหรับท่านสมาชิกที่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u w:val="single"/>
                            <w:rFonts w:ascii="4711_AtNoon_Traditional" w:hAnsi="4711_AtNoon_Traditional" w:eastAsia="Times New Roman" w:cs="4711_AtNoon_Traditional"/>
                            <w:color w:val="auto"/>
                            <w:lang w:val="en-US" w:bidi="th-TH"/>
                          </w:rPr>
                          <w:t>ฝากสมุดเงินฝากของสหกรณ์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4711_AtNoon_Traditional" w:hAnsi="4711_AtNoon_Traditional" w:eastAsia="Times New Roman" w:cs="4711_AtNoon_Traditional"/>
                            <w:color w:val="auto"/>
                            <w:lang w:val="en-US" w:bidi="th-TH"/>
                          </w:rPr>
                          <w:t xml:space="preserve"> (เงินฝากออมทรัพย์พิเศษ หรือเงินฝากประจำ)ไว้ที่สำนักงานสหกรณ์ ให้ท่านมารับกลับไปไว้กับท่านเองตั้งแต่วันนี้เป็นต้นไป (รับที่สำนักงานสหกรณ์ ที่ท่านสังกัดอยู่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2526030</wp:posOffset>
                </wp:positionV>
                <wp:extent cx="2876550" cy="3429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4711_AtNoon_Traditional" w:hAnsi="4711_AtNoon_Traditional" w:cs="4711_AtNoon_Tradition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4711_AtNoon_Traditional" w:hAnsi="4711_AtNoon_Traditional" w:cs="4711_AtNoon_Tradition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ัดทำโดย   คณะกรรมการฝ่ายประชาสัมพันธ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4711_AtNoon_Traditional" w:hAnsi="4711_AtNoon_Traditional" w:cs="4711_AtNoon_Tradition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4711_AtNoon_Traditional" w:ascii="4711_AtNoon_Traditional" w:hAnsi="4711_AtNoon_Tradition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27pt;mso-wrap-distance-left:9.05pt;mso-wrap-distance-right:9.05pt;mso-wrap-distance-top:0pt;mso-wrap-distance-bottom:0pt;margin-top:198.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4711_AtNoon_Traditional" w:hAnsi="4711_AtNoon_Traditional" w:cs="4711_AtNoon_Tradition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4711_AtNoon_Traditional" w:hAnsi="4711_AtNoon_Traditional" w:cs="4711_AtNoon_Traditional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ัดทำโดย   คณะกรรมการฝ่ายประชาสัมพันธ์</w:t>
                      </w:r>
                    </w:p>
                    <w:p>
                      <w:pPr>
                        <w:pStyle w:val="Normal"/>
                        <w:rPr>
                          <w:rFonts w:ascii="4711_AtNoon_Traditional" w:hAnsi="4711_AtNoon_Traditional" w:cs="4711_AtNoon_Tradition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4711_AtNoon_Traditional" w:ascii="4711_AtNoon_Traditional" w:hAnsi="4711_AtNoon_Traditional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902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4711_AtNoon_Tradition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haiyazakicoop.com/" TargetMode="External"/><Relationship Id="rId5" Type="http://schemas.openxmlformats.org/officeDocument/2006/relationships/hyperlink" Target="http://www.thaiyazakicoop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1:58:00Z</dcterms:created>
  <dc:creator>WincoolV5</dc:creator>
  <dc:description/>
  <cp:keywords/>
  <dc:language>en-US</dc:language>
  <cp:lastModifiedBy>WincoolV5</cp:lastModifiedBy>
  <cp:lastPrinted>2009-02-17T10:06:00Z</cp:lastPrinted>
  <dcterms:modified xsi:type="dcterms:W3CDTF">2009-05-29T03:08:00Z</dcterms:modified>
  <cp:revision>18</cp:revision>
  <dc:subject/>
  <dc:title/>
</cp:coreProperties>
</file>