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40"/>
          <w:szCs w:val="40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โครงการสวัสดิการสะสมทรัพย์เกษียณอายุ</w:t>
      </w:r>
    </w:p>
    <w:p>
      <w:pPr>
        <w:pStyle w:val="Normal"/>
        <w:jc w:val="center"/>
        <w:rPr>
          <w:rFonts w:ascii="4711_AtNoon_Traditional" w:hAnsi="4711_AtNoon_Traditional" w:cs="4711_AtNoon_Traditional"/>
          <w:b/>
          <w:b/>
          <w:bCs/>
          <w:sz w:val="40"/>
          <w:szCs w:val="40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40"/>
          <w:szCs w:val="40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สมาชิกสหกรณ์ออมทรัพย์ไทยยาซากิและในเครือ จำกัด</w: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40"/>
          <w:szCs w:val="40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เพียงเดือนละ 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190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 หรือวันละประมาณ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6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40"/>
          <w:szCs w:val="40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ด้วยความห่วงใยเพื่อนสมาชิกสหกรณ์ออมทรัพย์ไทยยาซากิและในเครือ  คณะกรรมการสหกรณ์ฯ ได้มอบความไว้วางใจให้บริษัทอเมริกันอินเตอร์แนชชั่นแนลแอสชัวร์รันส์ จำกัด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( A.I.A )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เป็นผู้ดูแลสมาชิกในโครงการสวัสดิการสะสมทรัพย์เพื่อเกษียณอายุเมื่อวันที่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7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พฤษภาคม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551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มีสมาชิกสหกรณ์ฯสมัครจำนวน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503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คน  สถิติการเคลมค่าชดเชยรายวัน ตั้งแต่ เดือนสิงหาคม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551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ถึง เดือน พฤษภาคม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552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มีจำนวน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19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รายคิดเป็นเงินจำนวน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9,50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บาท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ซึ่งโครงการนี้เป็นการออมด้วยการฝากเงินตามกำลังความสามารถเพื่อเสริมสร้างวินัยทางการออม สร้างเงินก้อนโตเมื่อครบกำหนดเวลาขณะเดียวกันยังได้รับค่าชดเชยรายได้รายวัน กรณีเข้ารักษาตัวในโรงพยาบาลทั้งการเจ็บป่วยและ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>/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หรืออุบัติเหตุ  ซึ่งจะเป็นประโยชน์อย่างยิ่งแก่เพื่อนสมาชิกสหกรณ์ฯ ทุกท่าน</w:t>
      </w:r>
    </w:p>
    <w:p>
      <w:pPr>
        <w:pStyle w:val="Normal"/>
        <w:jc w:val="both"/>
        <w:rPr>
          <w:rFonts w:ascii="4711_AtNoon_Traditional" w:hAnsi="4711_AtNoon_Traditional" w:cs="4711_AtNoon_Traditional"/>
          <w:b/>
          <w:b/>
          <w:bCs/>
          <w:sz w:val="40"/>
          <w:szCs w:val="40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  <w:u w:val="single"/>
        </w:rPr>
        <w:t xml:space="preserve">ตัวอย่าง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(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เพศหญิง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)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เลือกสวัสดิการสะสมทรัพย์ฝากเดือนละ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19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เท่ากับ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,28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ต่อปี  เริ่มฝากอายุ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ปี ลงทุนรวม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42,00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 เกษียณอายุรับคืน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69,595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ผลประโยชน์เพิ่มเติมคือประกันค่าชดเชยรายวันๆละ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50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 สูงสุด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10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วัน รวมผลประโยชน์สูงสุด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50,00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 และประกันอุบัติเหตุวงเงินสูงสุด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00,00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บาทคุ้มครองอุบัติเหตุแบบไม่มีเงื่อนไข  จึงขอเชิญชวนสมาชิกสหกรณ์ฯทุกท่าน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  <w:u w:val="single"/>
        </w:rPr>
        <w:t xml:space="preserve">สมัคร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เข้าร่วมโครงการนี้ เพื่อสร้างหลักประกันที่มั่นคงสำหรับสมาชิกและครอบครัว  มีหลายท่านที่พลาดโอกาสรุ่นแรก  ตอนนี้สหกรณ์ฯจะเปิดรับรุ่นที่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ตั้งแต่ วันที่ 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5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พฤษภาคม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552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ถึง วันที่ 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30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2552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>สนใจติดต่อสอบถามรายละเอียดเพิ่มเติมได้ที่ คุณ นนท์รภัส   เดชศรีจีรภัทร์โทร</w:t>
      </w:r>
      <w:r>
        <w:rPr>
          <w:rFonts w:cs="4711_AtNoon_Traditional" w:ascii="4711_AtNoon_Traditional" w:hAnsi="4711_AtNoon_Traditional"/>
          <w:b/>
          <w:bCs/>
          <w:sz w:val="40"/>
          <w:szCs w:val="40"/>
        </w:rPr>
        <w:t xml:space="preserve">:  087- 3326101   </w:t>
      </w:r>
      <w:r>
        <w:rPr>
          <w:rFonts w:ascii="4711_AtNoon_Traditional" w:hAnsi="4711_AtNoon_Traditional" w:cs="4711_AtNoon_Traditional"/>
          <w:b/>
          <w:b/>
          <w:bCs/>
          <w:sz w:val="40"/>
          <w:sz w:val="40"/>
          <w:szCs w:val="40"/>
        </w:rPr>
        <w:t xml:space="preserve">ผู้ประสานงานโครงการ   หรือ  คณะกรรมการสหกรณ์ฯ 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711_AtNoon_Traditional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38:00Z</dcterms:created>
  <dc:creator>Microsoft Office 2003</dc:creator>
  <dc:description/>
  <cp:keywords/>
  <dc:language>en-US</dc:language>
  <cp:lastModifiedBy>WincoolV5</cp:lastModifiedBy>
  <cp:lastPrinted>2009-05-15T15:16:00Z</cp:lastPrinted>
  <dcterms:modified xsi:type="dcterms:W3CDTF">2009-05-15T08:39:00Z</dcterms:modified>
  <cp:revision>4</cp:revision>
  <dc:subject/>
  <dc:title>           โครงการสวัสดิการสะสมทรัพย์เกษียณอายุ </dc:title>
</cp:coreProperties>
</file>