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ลือกตั้งกรรมการดำเนิน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หกรณ์ออมทรัพย์ไทยยาซากิและในเครือ จำกัด ได้กำหนดให้มีการรับสมัครกรรมการดำเนินการเพื่อทดแทนกรรมการดำเนินการชุด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ส่วนที่จะครบวาระการดำรงตำแหน่งในแต่ละสาขาดังนี้ 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TY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บวาระ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TAP-B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บวาระ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TAP-C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บวาระ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จากการประกาศรับสมัคร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มีสมาชิกสนใจลงสมัครรับเลือกตั้ง 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Y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ีผู้สมัครทั้งสิ้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ายบัญชา  ปรางค์ท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ายเพทาย  ช้างมณ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ายยุทธนา  เกิดหลำ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ายสุชาติ  จันทร์กระจ่า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นายคมสันต์  นาคสุขป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AP-B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ีผู้สมัครทั้งสิ้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างเมธินียพร  แสงศิลา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วิตรี  กลอนฉ่ำ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งจิณณ์สุกัณฐ์  เกตุมีชัย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รญา  ชุติเดชานนท์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นากานต์  สีแสงเขียว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นายอุทัย  ใยล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งขวัญใจ  ทับทิมทอ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นายพิเชษฐ์  ต้องรักชาติ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งสาวสายทอง  โคตศรี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นายอภิสิทธิ์  แสนจินดา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ยุทธนา  แก้วใหญ่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นทนีย์  สุขสมกรณ์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1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ิตติธัช  แก้วบางกะพ้อม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นางพรทิพย์  นาคตั้ว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1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สถิตพงษ์  เสมหิรัญ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>นายสุขุม  สำราญบำรุ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ascii="Cordia New" w:hAnsi="Cordia New" w:cs="Cordia New"/>
          <w:sz w:val="32"/>
          <w:sz w:val="32"/>
          <w:szCs w:val="32"/>
        </w:rPr>
        <w:t>นายนิพล  พื้นม่ว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AP-C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ีผู้สมัครทั้งสิ้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ายสมยศ  เอี่ยมอาภรณ์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ารมย์  กิ่งบัวแก้ว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ายจิตติ  สามส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ายเจษฎา  ไพรมณีวงศ์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ว่าที่พันตรี พีระศักดิ์  ศาลารักษ์</w:t>
      </w:r>
      <w:r>
        <w:rPr>
          <w:rFonts w:cs="Cordia New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าเลียม  ภูมี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นายอำนาจ  ไซอ่ำเอี่ยม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รรจง  ประเสริฐสุข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อีซะ  เลงั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นายไตรรัตน์  เด่นสุวรรณธิ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ที่ประชุมคณะกรรมการดำเนินการชุด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1 / 255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ได้มีมติให้กำหนดวันเลือกตั้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งคะแนนเลือกตั้งกรรมการ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TAP-C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ลงคะแนน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TAP-C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หน้า </w:t>
      </w:r>
      <w:r>
        <w:rPr>
          <w:rFonts w:cs="Cordia New" w:ascii="Cordia New" w:hAnsi="Cordia New"/>
          <w:sz w:val="32"/>
          <w:szCs w:val="32"/>
        </w:rPr>
        <w:t>BONDED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>VTA</w:t>
        <w:tab/>
      </w:r>
      <w:r>
        <w:rPr>
          <w:rFonts w:ascii="Cordia New" w:hAnsi="Cordia New" w:cs="Cordia New"/>
          <w:sz w:val="32"/>
          <w:sz w:val="32"/>
          <w:szCs w:val="32"/>
        </w:rPr>
        <w:t>ณ โร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ม็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ณ โร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งคะแนนเลือกตั้งกรรมการ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TAP-B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–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ลงคะแน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13</w:t>
        <w:tab/>
      </w:r>
      <w:r>
        <w:rPr>
          <w:rFonts w:ascii="Cordia New" w:hAnsi="Cordia New" w:cs="Cordia New"/>
          <w:sz w:val="32"/>
          <w:sz w:val="32"/>
          <w:szCs w:val="32"/>
        </w:rPr>
        <w:t>ณ โร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20 </w:t>
      </w:r>
      <w:r>
        <w:rPr>
          <w:rFonts w:ascii="Cordia New" w:hAnsi="Cordia New" w:cs="Cordia New"/>
          <w:sz w:val="32"/>
          <w:sz w:val="32"/>
          <w:szCs w:val="32"/>
        </w:rPr>
        <w:t>ณ โร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36 </w:t>
      </w:r>
      <w:r>
        <w:rPr>
          <w:rFonts w:ascii="Cordia New" w:hAnsi="Cordia New" w:cs="Cordia New"/>
          <w:sz w:val="32"/>
          <w:sz w:val="32"/>
          <w:szCs w:val="32"/>
        </w:rPr>
        <w:t>ณ โรงอา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งคะแนนเลือกตั้งกรรมการ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TYE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28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ลงคะแน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ณ โรงอาหาร </w:t>
      </w:r>
      <w:r>
        <w:rPr>
          <w:rFonts w:cs="Cordia New" w:ascii="Cordia New" w:hAnsi="Cordia New"/>
          <w:sz w:val="32"/>
          <w:szCs w:val="32"/>
        </w:rPr>
        <w:t>TYE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sz w:val="28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โอกาส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กรรมการดำเนินการสหกรณ์ชุด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ขอเรียนเชิญเพื่อนสมาชิกมาใช้สิทธิในการลงคะแนนเลือกตั้งตามกำหนดการข้างต้นโดยพร้อมเพรียงกัน ทั้งนี้ เพื่อจะได้ผู้แทนของท่านสมาชิกที่จะเข้ามาช่วยกันบริหารงานสหกรณ์ให้มีความเข้มแข็ง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ลืม เลือกได้ตามจำนวนตำแหน่งที่ว่างเท่านั้น  หากท่านลงคะแนนเลือกเกินจำนวนตำแหน่งที่ว่างจะมีผลให้บัตรลงคะแนนของท่านเป็นบัตรเสี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เลือกตั้งแล้ว สหกรณ์ฯ จะนำรายชื่อผู้สมัครที่ผ่านการเลือกตั้งเข้าขอรับรองในการประชุมใหญ่สามัญ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2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7:00Z</dcterms:created>
  <dc:creator>a</dc:creator>
  <dc:description/>
  <cp:keywords/>
  <dc:language>en-US</dc:language>
  <cp:lastModifiedBy>tyzk09</cp:lastModifiedBy>
  <cp:lastPrinted>2011-10-11T10:28:00Z</cp:lastPrinted>
  <dcterms:modified xsi:type="dcterms:W3CDTF">2011-10-12T08:57:00Z</dcterms:modified>
  <cp:revision>2</cp:revision>
  <dc:subject/>
  <dc:title>ข่าวประชาสัมพันธ์</dc:title>
</cp:coreProperties>
</file>