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  <w:u w:val="single"/>
        </w:rPr>
      </w:pPr>
      <w:r>
        <w:rPr>
          <w:rFonts w:cs="Times New Roman"/>
          <w:sz w:val="26"/>
          <w:szCs w:val="30"/>
        </w:rPr>
        <w:t xml:space="preserve">                          </w:t>
      </w:r>
      <w:r>
        <w:rPr>
          <w:rFonts w:cs="Times New Roman"/>
          <w:sz w:val="26"/>
          <w:szCs w:val="30"/>
        </w:rPr>
        <w:t xml:space="preserve">                            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u w:val="single"/>
        </w:rPr>
        <w:t>การขาดส่งชำระเบี้ยประกัน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89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90000"/>
                          <a:chOff x="0" y="0"/>
                          <a:chExt cx="6095520" cy="36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120" y="14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480" y="14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120" y="14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8280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ำระเบี้ยประกันหักส่งโดยสหกรณ์ออมทรัพย์ฯเป็นผู้ส่งหักให้กับบริษัทฯ A . I . 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18280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ณีสมาชิกที่หักชำระเบี้ยประกันไม่ได้ต้องนำเงินสดมาชำระกับเจ้าหน้าที่สหกรณ์ฯและเจ้าหน้าที่จะออกใบเสร็จรับเงินให้กับสมาชิ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13640"/>
                            <a:ext cx="18280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ณีขาดชำระเบี้ยประกันงว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 2 จะไม่มีผลคุ้มครองโด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ตโนมัติ จนกว่าจะครบรอบ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มธรรม์จึงจะสมัครใหม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213640"/>
                            <a:ext cx="18280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หกรณ์ฯจะติดประกาศรายช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ที่ขาดชำระเบี้ยและผู้ที่มี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ลาออกให้ทราบที่ห้องสหกรณ์ประจำสาข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90.55pt" coordorigin="0,0" coordsize="9599,5811">
                <v:rect id="shape_0" stroked="f" o:allowincell="f" style="position:absolute;left:0;top:0;width:9598;height:5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800;top:23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01;top:23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00;top:23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60;top:0;width:287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ำระเบี้ยประกันหักส่งโดยสหกรณ์ออมทรัพย์ฯเป็นผู้ส่งหักให้กับบริษัทฯ A . I . 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486;width:287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ณีสมาชิกที่หักชำระเบี้ยประกันไม่ได้ต้องนำเงินสดมาชำระกับเจ้าหน้าที่สหกรณ์ฯและเจ้าหน้าที่จะออกใบเสร็จรับเงินให้กับสมาชิ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360;top:3486;width:287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ณีขาดชำระเบี้ยประกันงว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 2 จะไม่มีผลคุ้มครองโด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ตโนมัติ จนกว่าจะครบรอบ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มธรรม์จึงจะสมัครใหม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720;top:3486;width:287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หกรณ์ฯจะติดประกาศรายชื่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ที่ขาดชำระเบี้ยและผู้ที่มีร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ลาออกให้ทราบที่ห้องสหกรณ์ประจำสาข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sz w:val="40"/>
          <w:szCs w:val="40"/>
        </w:rPr>
        <w:t xml:space="preserve">                                                </w:t>
      </w:r>
      <w:r>
        <w:rPr>
          <w:b/>
          <w:b/>
          <w:bCs/>
          <w:sz w:val="40"/>
          <w:sz w:val="40"/>
          <w:szCs w:val="40"/>
          <w:u w:val="single"/>
        </w:rPr>
        <w:t>การเพิ่มเบี้ยประกันหรือลดเบี้ยประกัน</w:t>
      </w:r>
    </w:p>
    <w:p>
      <w:pPr>
        <w:pStyle w:val="Normal"/>
        <w:ind w:left="15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พิ่มเบี้ยประกันหรือลดเบี้ยประกันเปลี่ยนแปลงได้ต้องแจ้งล่วงหน้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 ก่อนครบรอบปีกรมธรรม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ัวอย่างเช่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เพิ่มเบี้ยปร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เดิมเลือกฝากแผนสะส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ต่อ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ะเพิ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ากเป็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0,390,490,590,109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่าไหร่ก็ได้ขึ้นอยู่กำลังสามารถของท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รณีลดเบี้ยปร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เดิมเลือกฝากแผนสะส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9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ต่อ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ะล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หลือเป็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0,290,390,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ได้ทั้งนี้ขึ้นอยู่กับความประสงค์ของท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2:00Z</dcterms:created>
  <dc:creator>Microsoft Office 2003</dc:creator>
  <dc:description/>
  <cp:keywords/>
  <dc:language>en-US</dc:language>
  <cp:lastModifiedBy>WincoolV5</cp:lastModifiedBy>
  <dcterms:modified xsi:type="dcterms:W3CDTF">2009-05-15T08:06:00Z</dcterms:modified>
  <cp:revision>4</cp:revision>
  <dc:subject/>
  <dc:title>                                           การขาดส่งชำระเบี้ยประกัน</dc:title>
</cp:coreProperties>
</file>