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</w:t>
      </w:r>
      <w:r>
        <w:rPr>
          <w:rFonts w:eastAsia="Arial Black" w:cs="Arial Black" w:ascii="Arial Black" w:hAnsi="Arial Black"/>
          <w:sz w:val="40"/>
          <w:szCs w:val="40"/>
        </w:rPr>
        <w:t xml:space="preserve">     </w:t>
      </w:r>
      <w:r>
        <w:rPr>
          <w:rFonts w:eastAsia="Arial Black" w:cs="Arial Black" w:ascii="Arial Black" w:hAnsi="Arial Black"/>
          <w:sz w:val="40"/>
          <w:szCs w:val="40"/>
        </w:rPr>
        <w:t xml:space="preserve">   </w:t>
      </w:r>
      <w:r>
        <w:rPr>
          <w:rFonts w:ascii="Arial Black" w:hAnsi="Arial Black" w:cs="Arial Black"/>
          <w:b/>
          <w:b/>
          <w:bCs/>
          <w:sz w:val="52"/>
          <w:sz w:val="52"/>
          <w:szCs w:val="52"/>
          <w:u w:val="single"/>
        </w:rPr>
        <w:t>กรณีเรียกร้องค่าชดเชยรายวัน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30"/>
          <w:u w:val="single"/>
        </w:rPr>
      </w:pPr>
      <w:r>
        <w:rPr>
          <w:rFonts w:cs="Arial Black" w:ascii="Arial Black" w:hAnsi="Arial Black"/>
          <w:b/>
          <w:bCs/>
          <w:sz w:val="26"/>
          <w:szCs w:val="3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3700" cy="339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3390840"/>
                          <a:chOff x="0" y="0"/>
                          <a:chExt cx="5473800" cy="33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3800" cy="33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672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744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672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920" y="0"/>
                            <a:ext cx="1641960" cy="13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อกแบบฟอร์มบริษัทA.I.A   ที่จัดไว้ที่ห้องสหกรณ์ประจำสาข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4720"/>
                            <a:ext cx="1641960" cy="13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บเอกสารหลักฐานป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บการเคลม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ูกต้องและ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2034720"/>
                            <a:ext cx="1641960" cy="13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วบรวมเอกสารส่งเจ้าหน้าที่สหกรณ์/เจ้า หน้าที่ส่งเอกสารให้ผู้จ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ซ็นต์รับร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034720"/>
                            <a:ext cx="1641960" cy="13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จัดการสหกรณ์รวบ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แจ้งส่งมายังตัวแ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บไปดำเนินการส่งเค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ับบริษัทฯ A. I.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7600" y="1463760"/>
                            <a:ext cx="179964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แนบเอกสารดัง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164088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64088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267pt" coordorigin="0,0" coordsize="8620,5340">
                <v:rect id="shape_0" stroked="f" o:allowincell="f" style="position:absolute;left:0;top:0;width:8619;height:5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310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11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10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017;top:0;width:2585;height:2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อกแบบฟอร์มบริษัทA.I.A   ที่จัดไว้ที่ห้องสหกรณ์ประจำสาข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3204;width:2585;height:2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บเอกสารหลักฐานป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บการเคลม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ูกต้องและ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017;top:3204;width:2585;height:2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วบรวมเอกสารส่งเจ้าหน้าที่สหกรณ์/เจ้า หน้าที่ส่งเอกสารให้ผู้จ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ซ็นต์รับรอ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034;top:3204;width:2585;height:2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จัดการสหกรณ์รวบ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อกสารแจ้งส่งมายังตัวแท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บไปดำเนินการส่งเค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ับบริษัทฯ A. I.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oval id="shape_0" fillcolor="red" stroked="t" o:allowincell="f" style="position:absolute;left:5193;top:2305;width:2833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แนบเอกสารดังนี้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line id="shape_0" from="4351,2584" to="5170,2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2584" to="4645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อกสารเรียกร้องค่าชดเชยรายวันมี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ฟอร์มเรียกร้องผลประโยชน์ประกันกลุ่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สีชมพู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นบใบสำเนารับรองแพทย์โดยประทับตราจากทางโรงพยาบาลหรื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ทับตราจากสหกรณ์ฯ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รับรองแพทย์ให้แพทย์ระบุชื่อโรค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เหตุ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รักษาและหรื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่าตั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ยะเวลาการนอนรักษาอยู่ในโรงพยาบา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เรียกร้องค่าชดเชยจะต้องยื่นเอกสารภายใ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หลังจากออ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โรงพยาบาล</w:t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บัตรประชาชนเซ็นต์สำเนาถูกต้อ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8:00Z</dcterms:created>
  <dc:creator>Microsoft Office 2003</dc:creator>
  <dc:description/>
  <cp:keywords/>
  <dc:language>en-US</dc:language>
  <cp:lastModifiedBy>WincoolV5</cp:lastModifiedBy>
  <dcterms:modified xsi:type="dcterms:W3CDTF">2009-05-15T08:00:00Z</dcterms:modified>
  <cp:revision>5</cp:revision>
  <dc:subject/>
  <dc:title>                      กรณีเรียกร้องค่าชดเชยรายวัน</dc:title>
</cp:coreProperties>
</file>