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3"/>
          <w:szCs w:val="56"/>
          <w:u w:val="single"/>
        </w:rPr>
      </w:pPr>
      <w:r>
        <w:rPr>
          <w:rFonts w:eastAsia="Arial Black" w:cs="Arial Black" w:ascii="Arial Black" w:hAnsi="Arial Black"/>
          <w:b/>
          <w:bCs/>
          <w:sz w:val="45"/>
          <w:szCs w:val="45"/>
        </w:rPr>
        <w:t xml:space="preserve">                            </w:t>
      </w:r>
      <w:r>
        <w:rPr>
          <w:rFonts w:ascii="Arial Black" w:hAnsi="Arial Black" w:cs="Arial Black"/>
          <w:b/>
          <w:b/>
          <w:bCs/>
          <w:sz w:val="45"/>
          <w:sz w:val="45"/>
          <w:szCs w:val="56"/>
          <w:u w:val="single"/>
        </w:rPr>
        <w:t>กรณีเสียชีวิต    เอกสารมีดังนี้</w:t>
      </w:r>
    </w:p>
    <w:p>
      <w:pPr>
        <w:pStyle w:val="Normal"/>
        <w:rPr>
          <w:rFonts w:ascii="Arial" w:hAnsi="Arial" w:cs="Arial"/>
          <w:b/>
          <w:b/>
          <w:bCs/>
          <w:sz w:val="45"/>
          <w:szCs w:val="48"/>
          <w:u w:val="single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2495550</wp:posOffset>
                </wp:positionV>
                <wp:extent cx="1799590" cy="342900"/>
                <wp:effectExtent l="5080" t="5080" r="5715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แนบเอกสารดัง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8.15pt;margin-top:196.5pt;width:141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แนบเอกสารดังนี้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19700" cy="544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5448240"/>
                          <a:chOff x="0" y="0"/>
                          <a:chExt cx="521964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964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77200" y="1809720"/>
                            <a:ext cx="1090800" cy="1828080"/>
                          </a:xfrm>
                          <a:prstGeom prst="bentConnector3">
                            <a:avLst>
                              <a:gd name="adj1" fmla="val 104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9280" y="2178720"/>
                            <a:ext cx="1440" cy="109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50560" y="1810080"/>
                            <a:ext cx="1090800" cy="1828080"/>
                          </a:xfrm>
                          <a:prstGeom prst="bentConnector3">
                            <a:avLst>
                              <a:gd name="adj1" fmla="val 104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1566000" cy="2179440"/>
                          </a:xfrm>
                          <a:custGeom>
                            <a:avLst/>
                            <a:gdLst>
                              <a:gd name="textAreaLeft" fmla="*/ 43200 w 887760"/>
                              <a:gd name="textAreaRight" fmla="*/ 844560 w 887760"/>
                              <a:gd name="textAreaTop" fmla="*/ 43200 h 1235520"/>
                              <a:gd name="textAreaBottom" fmla="*/ 1192320 h 12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58"/>
                                </a:lnTo>
                                <a:arcTo wR="3600" hR="3600" stAng="10800000" swAng="-5400000"/>
                                <a:lnTo>
                                  <a:pt x="18000" y="30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ฟอร์มสินไห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รณกรรม ที่A .I .A จัดไว้ กรอกรายละเอียด และลงนามโดยผู้รับผลประโยชน์ที่ระบุไว้ในใบสมัค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9160"/>
                            <a:ext cx="1566000" cy="2179440"/>
                          </a:xfrm>
                          <a:custGeom>
                            <a:avLst/>
                            <a:gdLst>
                              <a:gd name="textAreaLeft" fmla="*/ 43200 w 887760"/>
                              <a:gd name="textAreaRight" fmla="*/ 844560 w 887760"/>
                              <a:gd name="textAreaTop" fmla="*/ 43200 h 1235520"/>
                              <a:gd name="textAreaBottom" fmla="*/ 1192320 h 12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58"/>
                                </a:lnTo>
                                <a:arcTo wR="3600" hR="3600" stAng="10800000" swAng="-5400000"/>
                                <a:lnTo>
                                  <a:pt x="18000" y="30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บมรณะบัตรต้นฉบับห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สำเนาถูกต้องให้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ือเจ้าหน้าที่ A .I 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ับรองสำเนาถูกต้อ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3269160"/>
                            <a:ext cx="1566000" cy="2179440"/>
                          </a:xfrm>
                          <a:custGeom>
                            <a:avLst/>
                            <a:gdLst>
                              <a:gd name="textAreaLeft" fmla="*/ 43200 w 887760"/>
                              <a:gd name="textAreaRight" fmla="*/ 844560 w 887760"/>
                              <a:gd name="textAreaTop" fmla="*/ 43200 h 1235520"/>
                              <a:gd name="textAreaBottom" fmla="*/ 1192320 h 12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58"/>
                                </a:lnTo>
                                <a:arcTo wR="3600" hR="3600" stAng="10800000" swAng="-5400000"/>
                                <a:lnTo>
                                  <a:pt x="18000" y="30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th-TH"/>
                                </w:rPr>
                                <w:t>สำเนาบัตรประชาชนของผ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th-TH"/>
                                </w:rPr>
                                <w:t>เสียชีวิต(ฉบับที่แจ้งเสีย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th-TH"/>
                                </w:rPr>
                                <w:t>แล้ว) และของผู้รับผลป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th-TH"/>
                                </w:rPr>
                                <w:t>โยชน์ทุกคน  /    สำเนาท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th-TH"/>
                                </w:rPr>
                                <w:t>เบียนบ้านของผู้เสีย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th-TH"/>
                                </w:rPr>
                                <w:t>(ฉบับที่แจ้งเสียชีวิตแล้ว)และของผู้รับประโยชน์ทุก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3269160"/>
                            <a:ext cx="1566000" cy="2179440"/>
                          </a:xfrm>
                          <a:custGeom>
                            <a:avLst/>
                            <a:gdLst>
                              <a:gd name="textAreaLeft" fmla="*/ 43200 w 887760"/>
                              <a:gd name="textAreaRight" fmla="*/ 844560 w 887760"/>
                              <a:gd name="textAreaTop" fmla="*/ 43200 h 1235520"/>
                              <a:gd name="textAreaBottom" fmla="*/ 1192320 h 12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58"/>
                                </a:lnTo>
                                <a:arcTo wR="3600" hR="3600" stAng="10800000" swAng="-5400000"/>
                                <a:lnTo>
                                  <a:pt x="18000" y="30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กสารที่ต้องส่งกรณีเส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ีวิตจากอุบัติเหตุ/ถูกฆา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 หรือโดยเหตุผิด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เอกสารที่ต้องส่งกรณีเสียชีวิตจากการเจ็บป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เอกสารที่ต้องส่งแล้วแต่กรณ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320" y="2658240"/>
                            <a:ext cx="8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65824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pt;height:429pt" coordorigin="0,0" coordsize="8220,8580">
                <v:rect id="shape_0" stroked="f" o:allowincell="f" style="position:absolute;left:0;top:0;width:8219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5" stroked="t" o:allowincell="f" style="position:absolute;left:4109;top:3432;width:2877;height:17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4109;top:3432;width:1;height:17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232;top:3432;width:2878;height:17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2877;top:0;width:2465;height:3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ฟอร์มสินไห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รณกรรม ที่A .I .A จัดไว้ กรอกรายละเอียด และลงนามโดยผู้รับผลประโยชน์ที่ระบุไว้ในใบสมัค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0;top:5148;width:2465;height:3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บมรณะบัตรต้นฉบับห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สำเนาถูกต้องให้อำเภ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ือเจ้าหน้าที่ A .I 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ับรองสำเนาถูกต้อ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2877;top:5148;width:2465;height:3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th-TH"/>
                          </w:rPr>
                          <w:t>สำเนาบัตรประชาชนของผ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th-TH"/>
                          </w:rPr>
                          <w:t>เสียชีวิต(ฉบับที่แจ้งเสีย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th-TH"/>
                          </w:rPr>
                          <w:t>แล้ว) และของผู้รับผลปร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th-TH"/>
                          </w:rPr>
                          <w:t>โยชน์ทุกคน  /    สำเนาท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th-TH"/>
                          </w:rPr>
                          <w:t>เบียนบ้านของผู้เสีย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th-TH"/>
                          </w:rPr>
                          <w:t>(ฉบับที่แจ้งเสียชีวิตแล้ว)และของผู้รับประโยชน์ทุกค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754;top:5148;width:2465;height:3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กสารที่ต้องส่งกรณีเสี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ีวิตจากอุบัติเหตุ/ถูกฆา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 หรือโดยเหตุผิด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เอกสารที่ต้องส่งกรณีเสียชีวิตจากการเจ็บป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เอกสารที่ต้องส่งแล้วแต่กรณ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131,4186" to="5539,4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4186" to="4425,4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7"/>
          <w:szCs w:val="37"/>
          <w:u w:val="single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ascii="Arial" w:hAnsi="Arial" w:cs="Arial"/>
          <w:b/>
          <w:b/>
          <w:bCs/>
          <w:sz w:val="37"/>
          <w:sz w:val="37"/>
          <w:szCs w:val="37"/>
          <w:u w:val="single"/>
        </w:rPr>
        <w:t>เอกสารกรณีเสียชีวิตจากอุบัติเหตุมีดังนี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ascii="Arial" w:hAnsi="Arial" w:cs="Arial"/>
          <w:b/>
          <w:b/>
          <w:bCs/>
          <w:sz w:val="37"/>
          <w:sz w:val="37"/>
          <w:szCs w:val="36"/>
        </w:rPr>
        <w:t>สำเนาบันทึกประจำวันตำรวจในวันเกิดเหตุ</w:t>
      </w:r>
      <w:r>
        <w:rPr>
          <w:rFonts w:ascii="Arial" w:hAnsi="Arial" w:cs="Arial"/>
          <w:b/>
          <w:b/>
          <w:bCs/>
          <w:sz w:val="33"/>
          <w:sz w:val="33"/>
          <w:szCs w:val="33"/>
        </w:rPr>
        <w:t>จากสถานีตำรวจ ท้องที่เกิดเหต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ascii="Arial" w:hAnsi="Arial" w:cs="Arial"/>
          <w:b/>
          <w:b/>
          <w:bCs/>
          <w:sz w:val="33"/>
          <w:sz w:val="33"/>
          <w:szCs w:val="33"/>
        </w:rPr>
        <w:t>รับรองสำเนาถูกต้องจากตำรวจ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ascii="Arial" w:hAnsi="Arial" w:cs="Arial"/>
          <w:b/>
          <w:b/>
          <w:bCs/>
          <w:sz w:val="33"/>
          <w:sz w:val="33"/>
          <w:szCs w:val="33"/>
        </w:rPr>
        <w:t>สำเนารายงานชันสูตรพลิกศพจากสถาบันนิติเวช</w:t>
      </w:r>
      <w:r>
        <w:rPr>
          <w:rFonts w:cs="Arial" w:ascii="Arial" w:hAnsi="Arial"/>
          <w:b/>
          <w:bCs/>
          <w:sz w:val="33"/>
          <w:szCs w:val="33"/>
        </w:rPr>
        <w:t>(</w:t>
      </w:r>
      <w:r>
        <w:rPr>
          <w:rFonts w:ascii="Arial" w:hAnsi="Arial" w:cs="Arial"/>
          <w:b/>
          <w:b/>
          <w:bCs/>
          <w:sz w:val="33"/>
          <w:sz w:val="33"/>
          <w:szCs w:val="33"/>
        </w:rPr>
        <w:t>ด้านหน้าและด้านหลัง</w:t>
      </w:r>
      <w:r>
        <w:rPr>
          <w:rFonts w:cs="Arial" w:ascii="Arial" w:hAnsi="Arial"/>
          <w:b/>
          <w:bCs/>
          <w:sz w:val="33"/>
          <w:szCs w:val="33"/>
        </w:rPr>
        <w:t>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sz w:val="33"/>
          <w:szCs w:val="40"/>
        </w:rPr>
      </w:pPr>
      <w:r>
        <w:rPr>
          <w:rFonts w:ascii="Arial" w:hAnsi="Arial" w:cs="Arial"/>
          <w:b/>
          <w:b/>
          <w:bCs/>
          <w:sz w:val="33"/>
          <w:sz w:val="33"/>
          <w:szCs w:val="33"/>
        </w:rPr>
        <w:t>รับรองสำเนาถูกต้องจากตำรวจ</w:t>
      </w:r>
    </w:p>
    <w:p>
      <w:pPr>
        <w:pStyle w:val="Normal"/>
        <w:rPr>
          <w:rFonts w:ascii="Arial Black" w:hAnsi="Arial Black" w:cs="Arial Black"/>
          <w:b/>
          <w:b/>
          <w:bCs/>
          <w:sz w:val="37"/>
          <w:szCs w:val="37"/>
          <w:u w:val="single"/>
        </w:rPr>
      </w:pPr>
      <w:r>
        <w:rPr>
          <w:rFonts w:eastAsia="Arial Black" w:cs="Arial Black" w:ascii="Arial Black" w:hAnsi="Arial Black"/>
          <w:b/>
          <w:bCs/>
          <w:sz w:val="37"/>
          <w:szCs w:val="37"/>
        </w:rPr>
        <w:t xml:space="preserve">    </w:t>
      </w:r>
      <w:r>
        <w:rPr>
          <w:rFonts w:ascii="Arial Black" w:hAnsi="Arial Black" w:cs="Arial Black"/>
          <w:b/>
          <w:b/>
          <w:bCs/>
          <w:sz w:val="37"/>
          <w:sz w:val="37"/>
          <w:szCs w:val="37"/>
          <w:u w:val="single"/>
        </w:rPr>
        <w:t>เอกสารกรณีเสียชีวิตจากการเจ็บป่วยมี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3"/>
          <w:szCs w:val="33"/>
        </w:rPr>
      </w:pPr>
      <w:r>
        <w:rPr>
          <w:rFonts w:ascii="Angsana New" w:hAnsi="Angsana New"/>
          <w:b/>
          <w:b/>
          <w:bCs/>
          <w:sz w:val="33"/>
          <w:sz w:val="33"/>
          <w:szCs w:val="33"/>
        </w:rPr>
        <w:t>ใบรายงานแพทย์</w:t>
      </w:r>
      <w:r>
        <w:rPr>
          <w:rFonts w:cs="Angsana New" w:ascii="Angsana New" w:hAnsi="Angsana New"/>
          <w:b/>
          <w:bCs/>
          <w:sz w:val="33"/>
          <w:szCs w:val="33"/>
        </w:rPr>
        <w:t>(</w:t>
      </w:r>
      <w:r>
        <w:rPr>
          <w:rFonts w:ascii="Angsana New" w:hAnsi="Angsana New"/>
          <w:b/>
          <w:b/>
          <w:bCs/>
          <w:sz w:val="33"/>
          <w:sz w:val="33"/>
          <w:szCs w:val="33"/>
        </w:rPr>
        <w:t>แบบฟอร์มสีฟ้า</w:t>
      </w:r>
      <w:r>
        <w:rPr>
          <w:rFonts w:cs="Angsana New" w:ascii="Angsana New" w:hAnsi="Angsana New"/>
          <w:b/>
          <w:bCs/>
          <w:sz w:val="33"/>
          <w:szCs w:val="33"/>
        </w:rPr>
        <w:t>)</w:t>
      </w:r>
      <w:r>
        <w:rPr>
          <w:rFonts w:ascii="Angsana New" w:hAnsi="Angsana New"/>
          <w:b/>
          <w:b/>
          <w:bCs/>
          <w:sz w:val="33"/>
          <w:sz w:val="33"/>
          <w:szCs w:val="33"/>
        </w:rPr>
        <w:t>กรอกรายละเอียดและลงนามโดย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3"/>
          <w:szCs w:val="33"/>
        </w:rPr>
      </w:pPr>
      <w:r>
        <w:rPr>
          <w:rFonts w:ascii="Angsana New" w:hAnsi="Angsana New"/>
          <w:b/>
          <w:b/>
          <w:bCs/>
          <w:sz w:val="33"/>
          <w:sz w:val="33"/>
          <w:szCs w:val="33"/>
        </w:rPr>
        <w:t xml:space="preserve">ผู้ทำการรักษาพร้อมประทับตราโรงพยาบาล  </w:t>
      </w:r>
      <w:r>
        <w:rPr>
          <w:rFonts w:cs="Angsana New" w:ascii="Angsana New" w:hAnsi="Angsana New"/>
          <w:b/>
          <w:bCs/>
          <w:sz w:val="33"/>
          <w:szCs w:val="33"/>
        </w:rPr>
        <w:t>(</w:t>
      </w:r>
      <w:r>
        <w:rPr>
          <w:rFonts w:ascii="Angsana New" w:hAnsi="Angsana New"/>
          <w:b/>
          <w:b/>
          <w:bCs/>
          <w:sz w:val="33"/>
          <w:sz w:val="33"/>
          <w:szCs w:val="33"/>
        </w:rPr>
        <w:t>กรณีเสียชีวิตที่บ้านไม่ต้องใช้แบบฟอร์มนี้</w:t>
      </w:r>
      <w:r>
        <w:rPr>
          <w:rFonts w:cs="Angsana New" w:ascii="Angsana New" w:hAnsi="Angsana New"/>
          <w:b/>
          <w:bCs/>
          <w:sz w:val="33"/>
          <w:szCs w:val="33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3:00Z</dcterms:created>
  <dc:creator>Microsoft Office 2003</dc:creator>
  <dc:description/>
  <cp:keywords/>
  <dc:language>en-US</dc:language>
  <cp:lastModifiedBy>WincoolV5</cp:lastModifiedBy>
  <dcterms:modified xsi:type="dcterms:W3CDTF">2009-05-15T08:04:00Z</dcterms:modified>
  <cp:revision>5</cp:revision>
  <dc:subject/>
  <dc:title>                            กรณีเสียชีวิต    เอกสารมีดังนี้</dc:title>
</cp:coreProperties>
</file>